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5.12.2021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 №: подвал, расположенное по адресу: Пермский край, г. Пермь, Мотовилихинский район, ул. Студенческая, 26, пом. 2 (кадастровый номер 59:01:4311001:2703)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строенные нежилые помещения общей площадью 1303,6 кв. м, на 1, 2 и 3 этажах нежилого здания, расположенные по адресу: Пермский край, г. Пермь, Мотовилихинский район, ул. Лебедева, 25, (состоящие из 5 объектов: площадью 611,0 кв. м (кадастровый номер: 59:01:4311730:341) - пом. 24-27 (I этаж), 25 (II этаж), 8-38,40 (III этаж); площадью 462,1 кв. м (кадастровый номер: 59:01:4311730:358) – пом. 7-9,11-18,26-40 этаж № 2; площадью 56,9 кв. м (кадастровый номер: 59:01:4311730:360) – пом. 1,2,5,6 этаж № 2; площадью 48,2 кв. м (кадастровый номер: 59:01:4311730:356) – пом. 3,4,10 этаж № 2; площадью 125,4 кв. м (кадастровый номер: 59:01:4311730:280) – пом. 1-7,39,41 этаж № III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0 00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Постных Алексей Александрович. </w:t>
      </w:r>
    </w:p>
    <w:p>
      <w:pPr>
        <w:pStyle w:val="Normal"/>
        <w:jc w:val="both"/>
        <w:rPr/>
      </w:pPr>
      <w:r>
        <w:rPr/>
        <w:t>Номер заявки победителя -2923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10 00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shd w:fill="FFFFFF" w:val="clear"/>
        </w:rPr>
        <w:t>Н</w:t>
      </w:r>
      <w:r>
        <w:rPr>
          <w:bCs/>
          <w:color w:val="000000"/>
        </w:rPr>
        <w:t>ежилые здания (нежилое здание (административный корпус) площадью 3 086,7 кв. м</w:t>
      </w:r>
      <w:r>
        <w:rPr/>
        <w:t xml:space="preserve"> (кадастровый номер 59:01:3812862:145), количество этажей: 2, в т.ч. подземных 0; </w:t>
      </w:r>
      <w:r>
        <w:rPr>
          <w:bCs/>
          <w:color w:val="000000"/>
        </w:rPr>
        <w:t>нежилое здание (ангар) площадью 488,8 кв. м (</w:t>
      </w:r>
      <w:r>
        <w:rPr/>
        <w:t xml:space="preserve">кадастровый номер 59:01:3812862:144), количество этажей: 1, в т.ч. подземных 0; </w:t>
      </w:r>
      <w:r>
        <w:rPr>
          <w:bCs/>
          <w:color w:val="000000"/>
        </w:rPr>
        <w:t>нежилое здание (проходная) площадью 21,9 кв. м (</w:t>
      </w:r>
      <w:r>
        <w:rPr/>
        <w:t xml:space="preserve">кадастровый номер 59:01:3812862:143), количество этажей: 1, в т.ч. подземных 0) </w:t>
      </w:r>
      <w:r>
        <w:rPr>
          <w:bCs/>
          <w:color w:val="000000"/>
        </w:rPr>
        <w:t>с сооружениями: замощением (лит. I) площадью 1 979,2 кв. м, замощением (лит. II) площадью 153,2 кв. м, воротами (лит. 2) 15,0 кв. м, воротами (лит. 3) 15,0 кв. м, забором (лит.1) 638,9 м на земельном участке площадью 22 930+/-32,52 кв. м</w:t>
      </w:r>
      <w:r>
        <w:rPr/>
        <w:t xml:space="preserve"> (кадастровый номер 59:01:3812862:4)</w:t>
      </w:r>
      <w:r>
        <w:rPr>
          <w:bCs/>
          <w:color w:val="000000"/>
        </w:rPr>
        <w:t xml:space="preserve">, категория земель: земли населенных пунктов, </w:t>
      </w:r>
      <w:r>
        <w:rPr/>
        <w:t xml:space="preserve">виды разрешенного использования: под объекты бытового обслуживания, под объекты общественного-делового значения, </w:t>
      </w:r>
      <w:r>
        <w:rPr>
          <w:bCs/>
          <w:color w:val="000000"/>
        </w:rPr>
        <w:t>по адресу: Российская Федерация, Пермский край, г.о. Пермский, г. Пермь, ул. Волочаевская, д. 5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shd w:fill="FFFFFF" w:val="clear"/>
        </w:rPr>
        <w:t>Н</w:t>
      </w:r>
      <w:r>
        <w:rPr/>
        <w:t xml:space="preserve">ежилые здания (нежилое здание спального корпуса площадью 138,6 кв. м (кадастровый номер 59:01:0000000:50269), количество этажей: 1, в т.ч. подземных 0; нежилое здание спального корпуса площадью 140,0 кв. м (кадастровый номер 59:01:0000000:50271), количество этажей: 1, в т.ч. подземных 0; нежилое здание бани площадью 79,4 кв. м (кадастровый номер 59:01:0000000:50263), количество этажей: 1, в т.ч. подземных 0) с нежилым сооружением (бассейн) площадью 2 439,3 кв. м (кадастровый номер 59:01:0000000:50268), количество этажей: 0, в т.ч. подземных 0, на земельных участках площадью 70 272+/-58 кв. м (кадастровый номер 59:01:3110309:5),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по адресу: </w:t>
      </w:r>
      <w:r>
        <w:rPr>
          <w:bCs/>
          <w:color w:val="000000"/>
        </w:rPr>
        <w:t xml:space="preserve">Российская Федерация, Пермский край, г.о. Пермский, г. Пермь, мкр. Химики, 96. </w:t>
      </w:r>
    </w:p>
    <w:p>
      <w:pPr>
        <w:pStyle w:val="Normal"/>
        <w:jc w:val="both"/>
        <w:rPr/>
      </w:pPr>
      <w:r>
        <w:rPr>
          <w:i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: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1-03-10T10:37:00Z</cp:lastPrinted>
  <dcterms:modified xsi:type="dcterms:W3CDTF">2021-12-15T04:20:00Z</dcterms:modified>
  <cp:revision>260</cp:revision>
  <dc:subject/>
  <dc:title>              Департамент имущественных отношений администрации города Перми</dc:title>
</cp:coreProperties>
</file>