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я по проведению открытых конкурсов на право заключения</w:t>
      </w:r>
    </w:p>
    <w:p>
      <w:pPr>
        <w:pStyle w:val="Style16"/>
        <w:ind w:left="1870" w:right="-263" w:hanging="18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ссионного соглашения в отношении муниципального имущества</w:t>
      </w:r>
    </w:p>
    <w:p>
      <w:pPr>
        <w:pStyle w:val="Style16"/>
        <w:ind w:left="1870" w:right="-263" w:hanging="18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Перми объявляет о признании конкурса на право заключения</w:t>
      </w:r>
    </w:p>
    <w:p>
      <w:pPr>
        <w:pStyle w:val="Style16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цессионного соглашения в отношении объектов теплоснабжения,</w:t>
      </w:r>
    </w:p>
    <w:p>
      <w:pPr>
        <w:pStyle w:val="Style16"/>
        <w:ind w:left="1870" w:right="-263" w:hanging="18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ализованных систем горячего водоснабжения, отдельных объектов</w:t>
      </w:r>
    </w:p>
    <w:p>
      <w:pPr>
        <w:pStyle w:val="Style16"/>
        <w:ind w:left="1870" w:right="-263" w:hanging="18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ализованной системы холодного водоснабжения и централизованных</w:t>
      </w:r>
    </w:p>
    <w:p>
      <w:pPr>
        <w:pStyle w:val="Style16"/>
        <w:ind w:left="1870" w:right="-263" w:hanging="18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 горячего водоснабжения города Перми несостоявшим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6 статьи 27 Федерального закона от 21 июля 2005 г. № 115-ФЗ «О концессионных соглашениях» и на основании приказа начальника департамента имущественных отношений администрации города Перми от 15.12.2021 № 059-19-01-11-142 конкурс на право заключения концессионного соглашения в отношении объектов теплоснабжения, централизованных систем горячего водоснабжения, отдельных объектов централизованной системы холодного водоснабжения и централизованных систем горячего водоснабжения города Перми  объявлен несостоявшимся </w:t>
        <w:br/>
        <w:t xml:space="preserve">в связи с тем, что по истечении срока представления заявок на участие </w:t>
        <w:br/>
        <w:t xml:space="preserve">в конкурсе представлено менее двух заявок на участие в конкурсе. </w:t>
      </w:r>
    </w:p>
    <w:p>
      <w:pPr>
        <w:pStyle w:val="TextBody"/>
        <w:ind w:firstLine="540"/>
        <w:rPr/>
      </w:pPr>
      <w:r>
        <w:rPr/>
        <w:t xml:space="preserve">Вскрытие конверта с единственной представленной заявкой на участие </w:t>
        <w:br/>
        <w:t xml:space="preserve">в конкурсе, зарегистрированной в «Журнале приема заявок </w:t>
        <w:br/>
        <w:t xml:space="preserve">на участие в конкурсе на право заключения концессионного соглашения» </w:t>
        <w:br/>
        <w:t xml:space="preserve">10.12.2021 в 12 часов 47 мин. под номером 17/21, поступившей </w:t>
        <w:br/>
        <w:t>от публичного акционерного общества «Т Плюс» филиал «Пермский» в лице директора Круглякова С.В., место нахождения:  г. Пермь, Комсомольский проспект, 48  (далее – заявка, заявитель), назначено на 15.12.2021 в 15:00;</w:t>
      </w:r>
    </w:p>
    <w:p>
      <w:pPr>
        <w:pStyle w:val="TextBody"/>
        <w:ind w:firstLine="540"/>
        <w:rPr/>
      </w:pPr>
      <w:r>
        <w:rPr/>
        <w:t>Рассмотрение заявки назначено на 17.12.2021 в 11: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25:00Z</dcterms:created>
  <dc:creator>shishkin</dc:creator>
  <dc:description/>
  <cp:keywords/>
  <dc:language>en-US</dc:language>
  <cp:lastModifiedBy>Берлин Наталья Геннадьевна</cp:lastModifiedBy>
  <cp:lastPrinted>2010-02-16T17:28:00Z</cp:lastPrinted>
  <dcterms:modified xsi:type="dcterms:W3CDTF">2021-12-15T11:55:00Z</dcterms:modified>
  <cp:revision>41</cp:revision>
  <dc:subject/>
  <dc:title>СООБЩЕНИЕ</dc:title>
</cp:coreProperties>
</file>