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left="468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скрытия конвертов с заявками на участие в конкурсе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/>
      </w:pPr>
      <w:r>
        <w:rPr>
          <w:szCs w:val="24"/>
        </w:rPr>
        <w:t xml:space="preserve">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4"/>
        </w:rPr>
      </w:pPr>
      <w:r>
        <w:rPr>
          <w:szCs w:val="24"/>
        </w:rPr>
        <w:t xml:space="preserve">и централизованных систем горячего водоснабжения города Перми </w:t>
      </w:r>
    </w:p>
    <w:p>
      <w:pPr>
        <w:pStyle w:val="Heading"/>
        <w:numPr>
          <w:ilvl w:val="0"/>
          <w:numId w:val="0"/>
        </w:numPr>
        <w:spacing w:lineRule="exact" w:line="28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15.12.2021 15:00</w:t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spacing w:lineRule="exact" w:line="280"/>
        <w:ind w:firstLine="708"/>
        <w:jc w:val="both"/>
        <w:outlineLvl w:val="0"/>
        <w:rPr/>
      </w:pPr>
      <w:r>
        <w:rPr>
          <w:b w:val="false"/>
        </w:rPr>
        <w:t xml:space="preserve">Комиссия по проведению открытых конкурсов на право заключения концессионного соглашения в отношении муниципального имущества города Перми (далее – Комиссия), утвержденная постановлением администрации города Перми </w:t>
        <w:br/>
        <w:t>от 20.02.2009 № 78 (с последующими изменениями),</w:t>
      </w:r>
      <w:r>
        <w:rPr>
          <w:b w:val="false"/>
          <w:szCs w:val="28"/>
        </w:rPr>
        <w:t xml:space="preserve">  в  составе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Соснин А.В., заместитель начальника департамента – начальник управления по распоряжению муниципальным имуществом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ов А.И., начальник департамента жилищно-коммунального хозяйства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отина Т.Л., заместитель начальника департамента социальной политики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чко О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/>
        <w:t>Радостев Е.А., заместитель начальника департамента дорог и благоустройства администрации города Перми;</w:t>
      </w:r>
    </w:p>
    <w:p>
      <w:pPr>
        <w:pStyle w:val="Normal"/>
        <w:tabs>
          <w:tab w:val="left" w:pos="708" w:leader="none"/>
        </w:tabs>
        <w:ind w:left="708" w:hanging="0"/>
        <w:jc w:val="both"/>
        <w:rPr>
          <w:lang w:val="en-US"/>
        </w:rPr>
      </w:pPr>
      <w:r>
        <w:rPr>
          <w:lang w:val="en-US"/>
        </w:rPr>
        <w:t>Сапегин С.В., председатель комитета по физической культуры и спорту администрации города Перми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/>
        <w:t>Чеснокова О.М., и.о. начальника департамента экономики и промышленной политики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тина Ю.И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вестка дня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szCs w:val="28"/>
        </w:rPr>
        <w:tab/>
      </w:r>
      <w:r>
        <w:rPr/>
        <w:t xml:space="preserve">Процедура вскрытия конвертов с заявками на участие в конкурсе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Конкурс проводится в соответствии с постановлением администрации города Перми </w:t>
        <w:br/>
        <w:t>от 14.10.2021 № 859 «О заключении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иссия установила, что в период с 27.10.2021 по 14.12.2021 в «Журнале приема заявок на участие в конкурсе на право заключения концессионного соглашения» 10.12.2021 в 12 часов 47 мин. под номером 17/21 зарегистрирована одна заявка на участие в конкурсе от следующего заявите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/>
        <w:t>Публичное акционерное общество «Т Плюс» в лице директора филиала «Пермский» Круглякова С.В., место нахождения:  г. Пермь, Комсомольский проспект, 48. Юридический адрес: 143421, Московская область, г.о. Красногорск, тер. автодорога Балтия, км 26-й, д. 5, стр. 3, офис 506.</w:t>
      </w:r>
    </w:p>
    <w:p>
      <w:pPr>
        <w:pStyle w:val="Normal"/>
        <w:ind w:left="708" w:hanging="0"/>
        <w:jc w:val="both"/>
        <w:rPr/>
      </w:pPr>
      <w:r>
        <w:rPr/>
        <w:t>Сведения о претендентах и их представителях, присутствующих при вскрытии</w:t>
      </w:r>
    </w:p>
    <w:p>
      <w:pPr>
        <w:pStyle w:val="Normal"/>
        <w:jc w:val="both"/>
        <w:rPr/>
      </w:pPr>
      <w:r>
        <w:rPr/>
        <w:t>конвертов с заявками на участие в конкурсе:</w:t>
      </w:r>
    </w:p>
    <w:p>
      <w:pPr>
        <w:pStyle w:val="Normal"/>
        <w:ind w:firstLine="708"/>
        <w:jc w:val="both"/>
        <w:rPr/>
      </w:pPr>
      <w:r>
        <w:rPr/>
        <w:t>представители  ПАО «Т Плюс» филиал «Пермский». Полномочия представителей проверен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частью 6 ст.27 Федерального закона РФ </w:t>
        <w:br/>
        <w:t>от 21.07.2005 № 115-ФЗ «О концессионных соглашениях»  н</w:t>
      </w:r>
      <w:r>
        <w:rPr>
          <w:szCs w:val="28"/>
        </w:rPr>
        <w:t xml:space="preserve">а основании приказа начальника департамента имущественных отношений администрации города Перми </w:t>
        <w:br/>
        <w:t xml:space="preserve">от 15.12.2021 № 059-19-01-11-142 «О признании конкурса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» конкурс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признан несостоявшимс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в соответствии с частью 6 ст.29 Федерального закона РФ от 21.07.2005 </w:t>
        <w:br/>
        <w:t xml:space="preserve">№ 115-ФЗ «О концессионных соглашениях» произвела процедуру вскрытия конвертов </w:t>
        <w:br/>
        <w:t xml:space="preserve">с единственной заявкой на участие в конкурсе. Конверты были запечатаны, </w:t>
        <w:br/>
        <w:t>не повреждены.</w:t>
      </w:r>
    </w:p>
    <w:p>
      <w:pPr>
        <w:pStyle w:val="Normal"/>
        <w:ind w:firstLine="708"/>
        <w:jc w:val="both"/>
        <w:rPr/>
      </w:pPr>
      <w:r>
        <w:rPr/>
        <w:t>На конвертах сделана пометка «Заявка на участие в открытом конкурсе на право заключения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, указаны наименование и адрес заявителя.</w:t>
      </w:r>
    </w:p>
    <w:p>
      <w:pPr>
        <w:pStyle w:val="Normal"/>
        <w:ind w:firstLine="708"/>
        <w:jc w:val="both"/>
        <w:rPr/>
      </w:pPr>
      <w:r>
        <w:rPr/>
        <w:t xml:space="preserve">В конверте </w:t>
      </w:r>
      <w:r>
        <w:rPr>
          <w:lang w:val="en-US"/>
        </w:rPr>
        <w:t>c</w:t>
      </w:r>
      <w:r>
        <w:rPr/>
        <w:t xml:space="preserve"> пометкой «Оригинал», представленном заявителем, комиссия зафиксировала наличие следующих документов и материалов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заявка на участие в конкурсе от 10.12.2021 на 1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 xml:space="preserve">выписка из единого государственного реестра юридических лиц от 08.12.2021 </w:t>
        <w:br/>
        <w:t xml:space="preserve">№ 3585В/2021 на 35 л.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 xml:space="preserve">копия бухгалтерского баланса на 31 декабря 2020 г. от 29.03.2021 на 1 л.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 xml:space="preserve">копия отчета о финансовых результатах за январь-декабрь 2020 г. от 29.03.2021 </w:t>
        <w:br/>
        <w:t xml:space="preserve">на 1 л.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>копия отчета о движении денежных средств за январь-декабрь 2020 г. от 29.03.2021</w:t>
      </w:r>
      <w:r>
        <w:rPr>
          <w:highlight w:val="yellow"/>
        </w:rPr>
        <w:br/>
      </w:r>
      <w:r>
        <w:rPr/>
        <w:t xml:space="preserve">на 2 л.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 xml:space="preserve">копия аудиторского заключения независимого аудитора аудиторской фирмы </w:t>
        <w:br/>
        <w:t xml:space="preserve">ООО «Эрнст энд Янг» о бухгалтерской (финансовой)  отчетности ПАО «Т Плюс» </w:t>
        <w:br/>
        <w:t>за 2020 год от марта 2021 на 44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u w:val="single"/>
        </w:rPr>
      </w:pPr>
      <w:r>
        <w:rPr/>
        <w:t>копия извещения о вводе сведений по форме КНД 1166007 на 1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копия извещения о получении электронного документа по форме КНД 1167004 </w:t>
        <w:br/>
        <w:t>на 1 л.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копия свидетельства о членстве № 16483 аудиторской организации ООО «Эрнст энд Янг» на 1 л.;</w:t>
      </w:r>
    </w:p>
    <w:p>
      <w:pPr>
        <w:pStyle w:val="Normal"/>
        <w:jc w:val="both"/>
        <w:rPr/>
      </w:pPr>
      <w:r>
        <w:rPr/>
        <w:t>10. справка № 5920557 об исполнении налогоплательщиком обязанности по уплате</w:t>
        <w:br/>
        <w:t xml:space="preserve">       налогов, сборов, страховых взносов, пеней, штрафов, процентов по состоянию</w:t>
        <w:br/>
        <w:t xml:space="preserve">       на 01.10.2021 на 1 л.; </w:t>
      </w:r>
    </w:p>
    <w:p>
      <w:pPr>
        <w:pStyle w:val="Normal"/>
        <w:jc w:val="both"/>
        <w:rPr/>
      </w:pPr>
      <w:r>
        <w:rPr/>
        <w:t>11. копия платежного поручения, подтверждающего внесение задатка,</w:t>
        <w:br/>
        <w:t xml:space="preserve">       № 186776 от 03.12.2021 на 1 л.;</w:t>
      </w:r>
    </w:p>
    <w:p>
      <w:pPr>
        <w:pStyle w:val="Normal"/>
        <w:jc w:val="both"/>
        <w:rPr/>
      </w:pPr>
      <w:r>
        <w:rPr/>
        <w:t xml:space="preserve">12. письменное согласие заявителя с условиями концессионного соглашения </w:t>
        <w:br/>
        <w:t xml:space="preserve">        от 09.12.2021 № 51000-08-03318 на 1 л.;</w:t>
      </w:r>
    </w:p>
    <w:p>
      <w:pPr>
        <w:pStyle w:val="Normal"/>
        <w:jc w:val="both"/>
        <w:rPr/>
      </w:pPr>
      <w:r>
        <w:rPr/>
        <w:t>13.  нотариально заверенная копия Устава ПАО «Т Плюс» от 30.06.2021 на 37 л.;</w:t>
      </w:r>
    </w:p>
    <w:p>
      <w:pPr>
        <w:pStyle w:val="Normal"/>
        <w:jc w:val="both"/>
        <w:rPr>
          <w:highlight w:val="yellow"/>
          <w:u w:val="single"/>
        </w:rPr>
      </w:pPr>
      <w:r>
        <w:rPr/>
        <w:t>14. нотариально заверенная копия доверенности на Круглякова С.В. от  25.06.2020</w:t>
        <w:br/>
        <w:t xml:space="preserve">        № 77/406-н/77-2020-2-487 на 7 л.</w:t>
      </w:r>
    </w:p>
    <w:p>
      <w:pPr>
        <w:pStyle w:val="Normal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конверте </w:t>
      </w:r>
      <w:r>
        <w:rPr>
          <w:lang w:val="en-US"/>
        </w:rPr>
        <w:t>c</w:t>
      </w:r>
      <w:r>
        <w:rPr/>
        <w:t xml:space="preserve"> пометкой «Копия», представленном заявителем, комиссия зафиксировала наличие следующих документов и материалов:</w:t>
      </w:r>
    </w:p>
    <w:p>
      <w:pPr>
        <w:pStyle w:val="Normal"/>
        <w:jc w:val="both"/>
        <w:rPr/>
      </w:pPr>
      <w:r>
        <w:rPr/>
        <w:t>1.    копия заявки на участие в конкурсе от 10.12.2021 на 1 л.;</w:t>
      </w:r>
    </w:p>
    <w:p>
      <w:pPr>
        <w:pStyle w:val="Normal"/>
        <w:jc w:val="both"/>
        <w:rPr/>
      </w:pPr>
      <w:r>
        <w:rPr/>
        <w:t>2.   копия выписки из единого государственного реестра юридических лиц от 08.12.2021</w:t>
        <w:br/>
        <w:t xml:space="preserve">       № 3585В/2021 на 35 л.; </w:t>
      </w:r>
    </w:p>
    <w:p>
      <w:pPr>
        <w:pStyle w:val="Normal"/>
        <w:jc w:val="both"/>
        <w:rPr/>
      </w:pPr>
      <w:r>
        <w:rPr/>
        <w:t xml:space="preserve">3.    копия бухгалтерского баланса на 31 декабря 2020 г. от 29.03.2021 на 1 л.; </w:t>
      </w:r>
    </w:p>
    <w:p>
      <w:pPr>
        <w:pStyle w:val="Normal"/>
        <w:jc w:val="both"/>
        <w:rPr/>
      </w:pPr>
      <w:r>
        <w:rPr/>
        <w:t xml:space="preserve">4.   копия отчета о финансовых результатах за январь-декабрь 2020 г. от 29.03.2021 на 1 л.; 5. копия отчета о движении денежных средств за январь-декабрь 2020 г. </w:t>
        <w:br/>
        <w:t xml:space="preserve">      от 29.03.2021 на 2 л.; </w:t>
      </w:r>
    </w:p>
    <w:p>
      <w:pPr>
        <w:pStyle w:val="Normal"/>
        <w:jc w:val="both"/>
        <w:rPr/>
      </w:pPr>
      <w:r>
        <w:rPr/>
        <w:t>6.  копия аудиторского заключения независимого аудитора аудиторской фирмы ООО</w:t>
        <w:br/>
        <w:t xml:space="preserve">       «Эрнст энд Янг» о бухгалтерской (финансовой)  отчетности ПАО «Т Плюс» за 2020</w:t>
        <w:br/>
        <w:t xml:space="preserve">       год от марта 2021 г. на 44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u w:val="single"/>
        </w:rPr>
      </w:pPr>
      <w:r>
        <w:rPr/>
        <w:t>копия извещения о вводе сведений по форме КНД 1166007 на 1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копия извещения о получении электронного документа по форме КНД 1167004 </w:t>
        <w:br/>
        <w:t>на 1 л.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пия свидетельства о членстве № 16483 аудиторской организации ООО «Эрнст энд Янг» на 1 л.;</w:t>
      </w:r>
    </w:p>
    <w:p>
      <w:pPr>
        <w:pStyle w:val="Normal"/>
        <w:jc w:val="both"/>
        <w:rPr/>
      </w:pPr>
      <w:r>
        <w:rPr/>
        <w:t>10.  копия справки № 5920557 об исполнении налогоплательщиком обязанности по уплате</w:t>
        <w:br/>
        <w:t xml:space="preserve">       налогов, сборов, страховых взносов, пеней, штрафов, процентов по состоянию</w:t>
        <w:br/>
        <w:t xml:space="preserve">       на 01.10.2021 на 1 л.; </w:t>
      </w:r>
    </w:p>
    <w:p>
      <w:pPr>
        <w:pStyle w:val="Normal"/>
        <w:jc w:val="both"/>
        <w:rPr/>
      </w:pPr>
      <w:r>
        <w:rPr/>
        <w:t>11. копия платежного поручения, подтверждающего внесение задатка,</w:t>
        <w:br/>
        <w:t xml:space="preserve">       № 186776 от 03.12.2021 на 1 л.;</w:t>
      </w:r>
    </w:p>
    <w:p>
      <w:pPr>
        <w:pStyle w:val="Normal"/>
        <w:jc w:val="both"/>
        <w:rPr/>
      </w:pPr>
      <w:r>
        <w:rPr/>
        <w:t xml:space="preserve">12. копия письменного согласия заявителя с условиями концессионного соглашения </w:t>
        <w:br/>
        <w:t xml:space="preserve">       от 09.12.2021 № 51000-08-03318 на 1 л.;</w:t>
      </w:r>
    </w:p>
    <w:p>
      <w:pPr>
        <w:pStyle w:val="Normal"/>
        <w:jc w:val="both"/>
        <w:rPr/>
      </w:pPr>
      <w:r>
        <w:rPr/>
        <w:t>13.  нотариально заверенная копия Устава ПАО «Т Плюс» от 30.06.2021 на 37 л.;</w:t>
      </w:r>
    </w:p>
    <w:p>
      <w:pPr>
        <w:pStyle w:val="Normal"/>
        <w:jc w:val="both"/>
        <w:rPr>
          <w:highlight w:val="yellow"/>
          <w:u w:val="single"/>
        </w:rPr>
      </w:pPr>
      <w:r>
        <w:rPr/>
        <w:t xml:space="preserve">14. нотариально заверенная копия доверенности на Круглякова С.В. от 25.06.2020 </w:t>
        <w:br/>
        <w:t xml:space="preserve">        № 77/406-н/77-2020-2-487.</w:t>
      </w:r>
    </w:p>
    <w:p>
      <w:pPr>
        <w:pStyle w:val="Normal"/>
        <w:autoSpaceDE w:val="false"/>
        <w:ind w:firstLine="426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Комиссия установила в заявке ПАО «Т Плюс» в лице директора филиала «Пермский» Круглякова С.В. наличие документов и материалов, представление которых заявителем предусмотрено конкурсной документаци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3"/>
        <w:ind w:firstLine="426"/>
        <w:jc w:val="left"/>
        <w:rPr>
          <w:bCs/>
        </w:rPr>
      </w:pPr>
      <w:r>
        <w:rPr>
          <w:bCs/>
        </w:rPr>
        <w:t>Видео- и аудиозапись проведения заседания комиссии не проводилась.</w:t>
      </w:r>
    </w:p>
    <w:p>
      <w:pPr>
        <w:pStyle w:val="3"/>
        <w:ind w:hanging="0"/>
        <w:jc w:val="left"/>
        <w:rPr>
          <w:bCs/>
        </w:rPr>
      </w:pPr>
      <w:r>
        <w:rPr>
          <w:bCs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ab/>
        <w:t>А.В. Соснин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>И.В. Перешеина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/>
      </w:pPr>
      <w:r>
        <w:rPr>
          <w:szCs w:val="28"/>
        </w:rPr>
        <w:t>Члены комиссии</w:t>
        <w:tab/>
        <w:tab/>
        <w:tab/>
        <w:tab/>
        <w:tab/>
        <w:tab/>
        <w:tab/>
        <w:tab/>
        <w:t>А.И. Власов</w:t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372" w:firstLine="708"/>
        <w:jc w:val="left"/>
        <w:rPr>
          <w:szCs w:val="28"/>
        </w:rPr>
      </w:pPr>
      <w:r>
        <w:rPr>
          <w:szCs w:val="28"/>
        </w:rPr>
        <w:t>Т.Л. Зотина</w:t>
      </w:r>
    </w:p>
    <w:p>
      <w:pPr>
        <w:pStyle w:val="3"/>
        <w:ind w:left="637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372" w:firstLine="708"/>
        <w:jc w:val="left"/>
        <w:rPr>
          <w:szCs w:val="28"/>
        </w:rPr>
      </w:pPr>
      <w:r>
        <w:rPr>
          <w:szCs w:val="28"/>
        </w:rPr>
        <w:t>О.В. Кичко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 xml:space="preserve">Е.А. Радостев    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В. Сапегин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М. Чеснокова</w:t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</w:r>
    </w:p>
    <w:p>
      <w:pPr>
        <w:pStyle w:val="3"/>
        <w:ind w:left="6840" w:firstLine="240"/>
        <w:jc w:val="left"/>
        <w:rPr>
          <w:szCs w:val="28"/>
        </w:rPr>
      </w:pPr>
      <w:r>
        <w:rPr>
          <w:szCs w:val="28"/>
        </w:rPr>
        <w:t>Ю.И. Четина</w:t>
      </w:r>
    </w:p>
    <w:p>
      <w:pPr>
        <w:pStyle w:val="3"/>
        <w:ind w:left="684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9:00Z</dcterms:created>
  <dc:creator>bna</dc:creator>
  <dc:description/>
  <cp:keywords/>
  <dc:language>en-US</dc:language>
  <cp:lastModifiedBy>Перешеина Ирина Витальевна</cp:lastModifiedBy>
  <cp:lastPrinted>2021-12-15T15:55:00Z</cp:lastPrinted>
  <dcterms:modified xsi:type="dcterms:W3CDTF">2021-12-15T11:47:00Z</dcterms:modified>
  <cp:revision>8</cp:revision>
  <dc:subject/>
  <dc:title>Департамент имущественных отношений</dc:title>
</cp:coreProperties>
</file>