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15.12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>
          <w:lang w:val="en-US"/>
        </w:rPr>
      </w:pPr>
      <w:r>
        <w:rPr>
          <w:lang w:val="en-US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Мотовилих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администрации 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6.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410042:548 площадью 1 341 кв.м, расположенного по адресу г. Пермь, Ленинский район, ул. Максима Горького, 10 для строительства многоквартирного жилого дома (разрешенное использование земельного участка – среднеэтажная жилая застройк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З 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613903:9 площадью 4 206 кв.м, расположенного по адресу г. Пермь, Индустриальный район, ш. Космонавтов, з/у 306, для строительства магазина (разрешенное использование земельного участка - магазины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вард-Авт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3812867:126 площадью 3 984 кв.м, расположенного по адресу г. Пермь, Орджоникидзевский район, ул. Бакинских Комиссаров, 83, для строительства заправки (разрешенное использование земельного участка – заправка транспортных средств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ес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едведев Владимир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 xml:space="preserve">право заключения договора аренды земельного участка с кадастровым номером 59:01:3810195:1549 площадью 300 кв.м, расположенного по адресу г. Пермь, Орджоникидзевский район, на пересечении ул. Лянгасова и ул. Генерала Черняховского под размещение автомойки (разрешенное использование земельного участка – под автомойку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шаев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лекс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иулов Альберт А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улев Денис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рыгин Дмитр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1715068:43 площадью 3 377 кв.м, расположенного по адресу г. Пермь, Дзержинский район, ул. Докучаева, 44а для озеленения и благоустройства (разрешенное использование земельного участка - для озеленения и благоустрой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-БЫТ-СЕРВИ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КУЧАЕВА 44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З 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З 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4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4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4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вард-Авт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ес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едведев Владимир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шаев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лекс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иулов Альберт А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улев Денис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рыгин Дмитр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47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-БЫТ-СЕРВИ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КУЧАЕВА 44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З 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– АО «СЗ ПЗСП», Деменев Александр Викторович, Шкловский Андрей Ильич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 xml:space="preserve">– Некрасов Павел Дмитриевич, Деменев Александр Викторович, </w:t>
        <w:br/>
        <w:t>ООО «Форвард-Авто», Шкловский Андрей Иль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>– ООО «Прогресс», Дёмин Дмитрий Евгеньевич, ИП Медведев Владимир Сергеевич, Деменев Александр Викторо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>– Наговицын Михаил Александрович, Бакшаев Денис Сергеевич, Смирнов Алексей Васильевич, Аллиулов Альберт Амирович, Лягушкина Венера Валерьевна, Пикулев Денис Александрович, Дёмин Дмитрий Евгеньевич, Мандрыгин Дмитрий Викторович, Костюкович Наталья Леонидов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5 </w:t>
      </w:r>
      <w:r>
        <w:rPr/>
        <w:t xml:space="preserve">– ООО «УРАЛ-БЫТ-СЕРВИС», ООО «ДОКУЧАЕВА 44А», </w:t>
        <w:br/>
        <w:t>АО «СЗ ПЗСП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spacing w:lineRule="auto" w:line="36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И.В. Перешеина</w:t>
      </w:r>
    </w:p>
    <w:p>
      <w:pPr>
        <w:pStyle w:val="Normal"/>
        <w:spacing w:lineRule="auto" w:line="36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.Н. Меренкова </w:t>
      </w:r>
    </w:p>
    <w:p>
      <w:pPr>
        <w:pStyle w:val="Normal"/>
        <w:spacing w:lineRule="auto" w:line="360"/>
        <w:ind w:left="7026" w:firstLine="708"/>
        <w:rPr/>
      </w:pPr>
      <w:r>
        <w:rPr/>
        <w:t>Д.В. Ракицкий</w:t>
      </w:r>
    </w:p>
    <w:p>
      <w:pPr>
        <w:pStyle w:val="Normal"/>
        <w:spacing w:lineRule="auto" w:line="360"/>
        <w:ind w:left="7026" w:firstLine="708"/>
        <w:rPr/>
      </w:pPr>
      <w:r>
        <w:rPr/>
        <w:t>С.В. Пачева</w:t>
      </w:r>
    </w:p>
    <w:p>
      <w:pPr>
        <w:pStyle w:val="Normal"/>
        <w:spacing w:lineRule="auto" w:line="360"/>
        <w:ind w:left="7026" w:firstLine="708"/>
        <w:rPr/>
      </w:pPr>
      <w:r>
        <w:rPr/>
        <w:t>Т.В. Сазонова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1-12-15T11:32:00Z</cp:lastPrinted>
  <dcterms:modified xsi:type="dcterms:W3CDTF">2021-12-15T07:24:00Z</dcterms:modified>
  <cp:revision>812</cp:revision>
  <dc:subject/>
  <dc:title>Департамент имущественных отношений</dc:title>
</cp:coreProperties>
</file>