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6.12.2021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Мотовилих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администрации города Перми,</w:t>
      </w:r>
    </w:p>
    <w:p>
      <w:pPr>
        <w:pStyle w:val="Normal"/>
        <w:ind w:left="1416" w:firstLine="427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410042:548 площадью 1 341 кв.м, расположенного по адресу г. Пермь, Ленинский район, ул. Максима Горького, 10 для строительства многоквартирного жилого дома (разрешенное использование земельного участка – среднеэтажная жилая застройка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ся 1 участник.</w:t>
      </w:r>
    </w:p>
    <w:p>
      <w:pPr>
        <w:pStyle w:val="Normal"/>
        <w:spacing w:lineRule="auto" w:line="276"/>
        <w:jc w:val="both"/>
        <w:rPr/>
      </w:pPr>
      <w:r>
        <w:rPr/>
        <w:t>Присутствовал на аукционе 1 участник - АО «СЗ ПЗСП»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 связи с тем, что в аукционе участвовал только один участник, аукцион по лоту № </w:t>
      </w:r>
      <w:r>
        <w:rPr/>
        <w:t>1</w:t>
      </w:r>
      <w:r>
        <w:rPr>
          <w:lang w:val="en-US"/>
        </w:rPr>
        <w:t xml:space="preserve">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 xml:space="preserve">В соответствии с пунктом 20 статьи 39.12 Земельного Кодекса </w:t>
      </w:r>
      <w:r>
        <w:rPr>
          <w:lang w:val="en-US"/>
        </w:rPr>
        <w:t xml:space="preserve">уполномоченный орган </w:t>
        <w:br/>
        <w:t xml:space="preserve">направляет единственному принявшему участие в аукционе участнику три экземпля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lang w:val="en-US"/>
        </w:rPr>
        <w:t>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устанавливается в размере, равном начальной цене предмета аукциона</w:t>
      </w:r>
      <w:r>
        <w:rPr/>
        <w:t xml:space="preserve"> и составляет 12 648 000,00 руб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613903:9 площадью 4 206 кв.м, расположенного по адресу г. Пермь, Индустриальный район, ш. Космонавтов, з/у 306, для строительства магазина (разрешенное использование земельного участка - магазины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Некрасов Павел Дмитриевич, ООО «Форвард-Авто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 043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3 043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 xml:space="preserve">- ООО «Форвард-Авто», 614068 г. Пермь, ул. Окулова, д. 75, корп. 8. </w:t>
      </w: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отсутству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3 043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3812867:126 площадью 3 984 кв.м, расположенного по адресу г. Пермь, Орджоникидзевский район, ул. Бакинских Комиссаров, 83, для строительства заправки (разрешенное использование земельного участка – заправка транспортных средств).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/>
        <w:t>На аукционе не присутствовал ни один из участ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19 статьи 39.12 Земельного Кодекса аукцион </w:t>
      </w:r>
      <w:r>
        <w:rPr/>
        <w:t>по лоту № 3 признается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  <w:r>
        <w:rPr/>
        <w:t xml:space="preserve">Право заключения договора аренды земельного участка с кадастровым номером 59:01:3810195:1549 площадью 300 кв.м, расположенного по адресу г. Пермь, Орджоникидзевский район, на пересечении ул. Лянгасова и ул. Генерала Черняховского под размещение автомойки (разрешенное использование земельного участка - под автомойку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9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Наговицын Михаил Александрович, Смирнов Алексей Васильевич, Аллиулов Альберт Амирович, Пикулев Денис Александрович, Мандрыгин Дмитрий Викторо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9 294,24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744 234,58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743 055,75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Аллиулов Альберт Амирович, 614047 г. Пермь, ул. Щитовая, д. 9, кв. 49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- Аллиулов Альберт Амирович, 614047 г. Пермь, ул. Щитовая, д. 9, кв. 4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744 234,58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1715068:43 площадью 3 377 кв.м, расположенного по адресу г. Пермь, Дзержинский район, ул. Докучаева, 44а для озеленения и благоустройства (разрешенное использование земельного участка - для озеленения и благоустройства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ОО «УРАЛ-БЫТ-СЕРВИС», ООО «ДОКУЧАЕВА 44А», </w:t>
        <w:br/>
        <w:t>АО «СЗ ПЗСП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 481,83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00 471,98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00 427,53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ООО «ДОКУЧАЕВА 44А», 614089 г. Пермь, ул. Бердичевская, д. 97, помещ. 34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- </w:t>
        <w:br/>
        <w:t>ООО «УРАЛ-БЫТ-СЕРВИС», 614067 г. Пермь, ул. Сортировочная, д. 3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100 471,98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360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spacing w:lineRule="auto" w:line="36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.Н. Меренкова </w:t>
      </w:r>
    </w:p>
    <w:p>
      <w:pPr>
        <w:pStyle w:val="Normal"/>
        <w:spacing w:lineRule="auto" w:line="360"/>
        <w:ind w:left="7026" w:firstLine="708"/>
        <w:rPr/>
      </w:pPr>
      <w:r>
        <w:rPr/>
        <w:t>Д.В. Ракицкий</w:t>
      </w:r>
    </w:p>
    <w:p>
      <w:pPr>
        <w:pStyle w:val="Normal"/>
        <w:spacing w:lineRule="auto" w:line="360"/>
        <w:ind w:left="7026" w:firstLine="708"/>
        <w:rPr/>
      </w:pPr>
      <w:r>
        <w:rPr/>
        <w:t>С.В. Пачева</w:t>
      </w:r>
    </w:p>
    <w:p>
      <w:pPr>
        <w:pStyle w:val="Normal"/>
        <w:spacing w:lineRule="auto" w:line="360"/>
        <w:ind w:left="7026" w:firstLine="708"/>
        <w:rPr/>
      </w:pPr>
      <w:r>
        <w:rPr/>
        <w:t>Т.В. Сазонов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1-12-16T11:49:00Z</cp:lastPrinted>
  <dcterms:modified xsi:type="dcterms:W3CDTF">2021-12-16T07:10:00Z</dcterms:modified>
  <cp:revision>229</cp:revision>
  <dc:subject/>
  <dc:title/>
</cp:coreProperties>
</file>