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left="468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firstLine="567"/>
        <w:outlineLvl w:val="0"/>
        <w:rPr>
          <w:szCs w:val="24"/>
        </w:rPr>
      </w:pPr>
      <w:r>
        <w:rPr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firstLine="567"/>
        <w:outlineLvl w:val="0"/>
        <w:rPr>
          <w:szCs w:val="24"/>
        </w:rPr>
      </w:pPr>
      <w:r>
        <w:rPr>
          <w:szCs w:val="24"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firstLine="567"/>
        <w:outlineLvl w:val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оведения предварительного отбора участников конкурса </w:t>
      </w:r>
    </w:p>
    <w:p>
      <w:pPr>
        <w:pStyle w:val="Heading"/>
        <w:numPr>
          <w:ilvl w:val="0"/>
          <w:numId w:val="0"/>
        </w:numPr>
        <w:spacing w:lineRule="exact" w:line="280"/>
        <w:ind w:firstLine="567"/>
        <w:outlineLvl w:val="0"/>
        <w:rPr>
          <w:szCs w:val="24"/>
        </w:rPr>
      </w:pPr>
      <w:r>
        <w:rPr>
          <w:szCs w:val="24"/>
        </w:rPr>
        <w:t xml:space="preserve">на право заключения концессионного соглашения в отношении объектов теплоснабжения, централизованных систем горячего водоснабжения, отдельных объектов централизованной системы холодного водоснабжения и централизованных систем горячего водоснабжения города Перми </w:t>
      </w:r>
    </w:p>
    <w:p>
      <w:pPr>
        <w:pStyle w:val="Heading"/>
        <w:numPr>
          <w:ilvl w:val="0"/>
          <w:numId w:val="0"/>
        </w:numPr>
        <w:spacing w:lineRule="exact" w:line="280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17.12.2021 11:00</w:t>
      </w:r>
    </w:p>
    <w:p>
      <w:pPr>
        <w:pStyle w:val="Heading"/>
        <w:numPr>
          <w:ilvl w:val="0"/>
          <w:numId w:val="0"/>
        </w:numPr>
        <w:spacing w:lineRule="exact" w:line="280"/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spacing w:lineRule="exact" w:line="280"/>
        <w:ind w:firstLine="708"/>
        <w:jc w:val="both"/>
        <w:outlineLvl w:val="0"/>
        <w:rPr/>
      </w:pPr>
      <w:r>
        <w:rPr>
          <w:b w:val="false"/>
        </w:rPr>
        <w:t xml:space="preserve">Комиссия по проведению открытых конкурсов на право заключения концессионного соглашения в отношении муниципального имущества города Перми, утвержденная постановлением администрации города Перми от 20.02.2009 № 78 </w:t>
        <w:br/>
        <w:t>(с последующими изменениями),</w:t>
      </w:r>
      <w:r>
        <w:rPr>
          <w:b w:val="false"/>
          <w:szCs w:val="28"/>
        </w:rPr>
        <w:t xml:space="preserve">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Берников М.Ю., начальник департамента имущественных отношений  администрации города Перми;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Соснин А.В., заместитель начальника департамента – начальник управления по распоряжению муниципальным имуществом департамента имущественных отношений администрации города Перми;  </w:t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ласов А.И., начальник департамента жилищно-коммунального хозяйства администрации города Перми;</w:t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отина Т.Л., заместитель начальника департамента социальной политики администрации города Перми;</w:t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Кичко О.В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/>
        <w:t>Радостев Е.А., заместитель начальника департамента дорог и благоустройства администрации города Перми;</w:t>
      </w:r>
    </w:p>
    <w:p>
      <w:pPr>
        <w:pStyle w:val="Normal"/>
        <w:tabs>
          <w:tab w:val="left" w:pos="708" w:leader="none"/>
        </w:tabs>
        <w:ind w:left="708" w:hanging="0"/>
        <w:jc w:val="both"/>
        <w:rPr>
          <w:lang w:val="en-US"/>
        </w:rPr>
      </w:pPr>
      <w:r>
        <w:rPr>
          <w:lang w:val="en-US"/>
        </w:rPr>
        <w:t>Сапегин С.В., председатель комитета по физической культуры и спорту администрации города Перми;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/>
        <w:t>Чеснокова О.М., и.о. начальника департамента экономики и промышленной политики администрации города Перми;</w:t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Четина Ю.И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шигина Е.И., первый заместитель начальника департамента – начальник правового управления  департамента имущественных отношений администрации города Перми.  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b/>
          <w:szCs w:val="28"/>
        </w:rPr>
        <w:t xml:space="preserve">Повестка дня </w:t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ab/>
        <w:t xml:space="preserve">Процедура проведения предварительного отбора участников конкурса на право заключения концессионного соглашения в отношении объектов теплоснабжения, централизованных систем горячего водоснабжения, отдельных объектов централизованной системы холодного водоснабжения и централизованных систем горячего водоснабжения города Перми, принятие решения о допуске заявителя к участию в конкурсе или об отказе в допуске заявителя к участию в конкурсе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 основании статьи 29 Федерального закона от 21.07.2005 № 115-ФЗ </w:t>
        <w:br/>
        <w:t xml:space="preserve">«О концессионных соглашениях» комиссия провела предварительный отбор участников  конкурса на право заключения концессионного соглашения в отношении объектов теплоснабжения, централизованных систем горячего водоснабжения, отдельных объектов централизованной системы холодного водоснабжения и централизованных систем горячего водоснабжения города Перм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ротоколом вскрытия конвертов на право заключения концессионного соглашения в отношении объектов теплоснабжения, централизованных систем горячего водоснабжения, отдельных объектов централизованной системы холодного водоснабжения и централизованных систем горячего водоснабжения города Перми от 15.12.2021 б/н комиссия установила, что в период с 27.10.2021 по 14.12.2021 </w:t>
        <w:br/>
        <w:t>в «Журнале приема заявок на участие в конкурсе на право заключения концессионного соглашения» 10.12.2021 в 12 часов 47 мин. под номером 17/21 зарегистрирована одна заявка на участие в конкурсе от публичного акционерного общества «Т Плюс» в лице директора филиала «Пермский» Круглякова С.В., место нахождения: г. Пермь, Комсомольский проспект, 48, юридический адрес: 143421, Московская область, г.о. Красногорск, тер. автодорога Балтия, км 26-й, д. 5, стр. 3, офис 506 (далее – заявка, заявитель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основании приказа начальника департамента имущественных отношений администрации города Перми от 15.12.2021 № 059-19-01-11-142 «О признании конкурса на право заключения концессионного соглашения в отношении объектов теплоснабжения, централизованных систем горячего водоснабжения, отдельных объектов централизованной системы холодного водоснабжения и централизованных систем горячего водоснабжения города Перми несостоявшимся» конкурс признан несостоявшим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иссией рассмотрена единственная представленная заяв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а оформлена на русском языке в письменной форме </w:t>
        <w:br/>
        <w:t>в двух экземплярах (оригинал и копия), каждый из которых удостоверен подписью заявителя, заверен его печатью и представлен в конкурсную комиссию в отдельном запечатанном конверте.</w:t>
      </w:r>
    </w:p>
    <w:p>
      <w:pPr>
        <w:pStyle w:val="Normal"/>
        <w:ind w:firstLine="708"/>
        <w:jc w:val="both"/>
        <w:rPr/>
      </w:pPr>
      <w:r>
        <w:rPr/>
        <w:t>На конвертах сделана пометка «Заявка на участие в открытом конкурсе на право заключения концессионного соглашения в отношении объектов теплоснабжения, централизованных систем горячего водоснабжения, отдельных объектов централизованной системы холодного водоснабжения и централизованных систем горячего водоснабжения города Перми», указаны наименование Публичное акционерное общество «Т Плюс» филиал «Пермский», ИНН/КПП 6315376946/502401001, банковские реквизиты, контактный телефон и адрес заявителя: 614990, г. Пермь, Комсомольский проспект, 48. Юридический адрес: 143421, Московская область, г.о. Красногорск, тер. автодорога Балтия, км 26-й, д. 5, стр. 3, офис 506. Конверты на местах склейки подписаны уполномоченным лицом заявителя  - директором филиала «Пермский» ПАО «Т Плюс» Кругляковым С.В. и скреплены печатью.</w:t>
      </w:r>
    </w:p>
    <w:p>
      <w:pPr>
        <w:pStyle w:val="Normal"/>
        <w:ind w:firstLine="708"/>
        <w:jc w:val="both"/>
        <w:rPr/>
      </w:pPr>
      <w:r>
        <w:rPr/>
        <w:t xml:space="preserve">Заявка и документы, входящие в ее состав, прошиты, пронумерованы, заверены </w:t>
        <w:br/>
        <w:t xml:space="preserve">с обратной стороны последней страницы подписью уполномоченного лица заявителя - директора филиала «Пермский» ПАО «Т Плюс» Круглякова С.В., а также скреплены печатью, указано количество прошитых листов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конвертах комиссия зафиксировала наличие документов и материалов, представление которых предусмотрено конкурсной документацией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заявка на участие в конкурсе от 10.12.2021 на 1 л.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u w:val="single"/>
        </w:rPr>
      </w:pPr>
      <w:r>
        <w:rPr/>
        <w:t xml:space="preserve">выписка из единого государственного реестра юридических лиц от 08.12.2021 </w:t>
        <w:br/>
        <w:t xml:space="preserve">№ 3585В/2021 на 35 л.;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u w:val="single"/>
        </w:rPr>
      </w:pPr>
      <w:r>
        <w:rPr/>
        <w:t xml:space="preserve">копия бухгалтерского баланса на 31 декабря 2020 г. от 29.03.2021 на 1 л.;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u w:val="single"/>
        </w:rPr>
      </w:pPr>
      <w:r>
        <w:rPr/>
        <w:t xml:space="preserve">копия отчета о финансовых результатах за январь-декабрь 2020 г. от 29.03.2021 </w:t>
        <w:br/>
        <w:t xml:space="preserve">на 1 л.;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u w:val="single"/>
        </w:rPr>
      </w:pPr>
      <w:r>
        <w:rPr/>
        <w:t>копия отчета о движении денежных средств за январь-декабрь 2020 г. от 29.03.2021</w:t>
      </w:r>
      <w:r>
        <w:rPr>
          <w:highlight w:val="yellow"/>
        </w:rPr>
        <w:br/>
      </w:r>
      <w:r>
        <w:rPr/>
        <w:t xml:space="preserve">на 2 л.;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u w:val="single"/>
        </w:rPr>
      </w:pPr>
      <w:r>
        <w:rPr/>
        <w:t xml:space="preserve">копия аудиторского заключения независимого аудитора аудиторской фирмы </w:t>
        <w:br/>
        <w:t xml:space="preserve">ООО «Эрнст энд Янг» о бухгалтерской (финансовой)  отчетности ПАО «Т Плюс» </w:t>
        <w:br/>
        <w:t>за 2020 год от марта 2021 на 44 л.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u w:val="single"/>
        </w:rPr>
      </w:pPr>
      <w:r>
        <w:rPr/>
        <w:t>копия извещения о вводе сведений по форме КНД 1166007 на 1 л.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копия извещения о получении электронного документа по форме КНД 1167004 </w:t>
        <w:br/>
        <w:t>на 1 л.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копия свидетельства о членстве № 16483 аудиторской организации ООО «Эрнст энд Янг» на 1 л.;</w:t>
      </w:r>
    </w:p>
    <w:p>
      <w:pPr>
        <w:pStyle w:val="Normal"/>
        <w:jc w:val="both"/>
        <w:rPr/>
      </w:pPr>
      <w:r>
        <w:rPr/>
        <w:t>10. справка № 5920557 об исполнении налогоплательщиком обязанности по уплате</w:t>
        <w:br/>
        <w:t xml:space="preserve">       налогов, сборов, страховых взносов, пеней, штрафов, процентов по состоянию</w:t>
        <w:br/>
        <w:t xml:space="preserve">       на 01.10.2021 на 1 л.; </w:t>
      </w:r>
    </w:p>
    <w:p>
      <w:pPr>
        <w:pStyle w:val="Normal"/>
        <w:jc w:val="both"/>
        <w:rPr/>
      </w:pPr>
      <w:r>
        <w:rPr/>
        <w:t>11. копия платежного поручения, подтверждающего внесение задатка,</w:t>
        <w:br/>
        <w:t xml:space="preserve">        № 186776 от 03.12.2021 на 1 л.;</w:t>
      </w:r>
    </w:p>
    <w:p>
      <w:pPr>
        <w:pStyle w:val="Normal"/>
        <w:jc w:val="both"/>
        <w:rPr/>
      </w:pPr>
      <w:r>
        <w:rPr/>
        <w:t xml:space="preserve">12. письменное согласие заявителя с условиями концессионного соглашения </w:t>
        <w:br/>
        <w:t xml:space="preserve">       от 09.12.2021 № 51000-08-03318 на 1 л.;</w:t>
      </w:r>
    </w:p>
    <w:p>
      <w:pPr>
        <w:pStyle w:val="Normal"/>
        <w:jc w:val="both"/>
        <w:rPr/>
      </w:pPr>
      <w:r>
        <w:rPr/>
        <w:t>13.  нотариально заверенная копия Устава ПАО «Т Плюс» от 30.06.2021 на 37 л.;</w:t>
      </w:r>
    </w:p>
    <w:p>
      <w:pPr>
        <w:pStyle w:val="Normal"/>
        <w:jc w:val="both"/>
        <w:rPr>
          <w:highlight w:val="yellow"/>
          <w:u w:val="single"/>
        </w:rPr>
      </w:pPr>
      <w:r>
        <w:rPr/>
        <w:t xml:space="preserve">14. нотариально заверенная копия доверенности на Круглякова С.В. от  25.06.2020 </w:t>
        <w:br/>
        <w:t xml:space="preserve">        № 77/406-н/77-2020-2-487 на 7 л.</w:t>
      </w:r>
    </w:p>
    <w:p>
      <w:pPr>
        <w:pStyle w:val="Normal"/>
        <w:ind w:firstLine="708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миссией установлено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/>
        <w:t xml:space="preserve">соответствие заявки на участие в конкурсе требованиям, содержащимся </w:t>
        <w:br/>
        <w:t>в конкурсной документации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right="30" w:firstLine="360"/>
        <w:jc w:val="both"/>
        <w:rPr/>
      </w:pPr>
      <w:r>
        <w:rPr/>
        <w:t>в</w:t>
      </w:r>
      <w:r>
        <w:rPr>
          <w:lang w:val="en-US"/>
        </w:rPr>
        <w:t xml:space="preserve"> соответствии с ч. 5 ст. 46 Федерального закона от 21.07.2005 N 115-ФЗ </w:t>
        <w:br/>
        <w:t xml:space="preserve">по концессионному соглашению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требования, которые предусмотрены пунктом 3 части 1 статьи 23 Федерального закона от 21.07.2005 N 115-ФЗ </w:t>
        <w:br/>
        <w:t>и предъявляются к участникам конкурса, не устанавливаются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right="30" w:firstLine="360"/>
        <w:jc w:val="both"/>
        <w:rPr/>
      </w:pPr>
      <w:r>
        <w:rPr/>
        <w:t>На основании заявки от 10.12.2021, выписки из Единого государственного реестра юридических лиц от 08.12.2021 № 3585В/2021,  нотариально заверенной копии Устава ПАО «Т Плюс» от 30.06.2021:</w:t>
      </w:r>
    </w:p>
    <w:p>
      <w:pPr>
        <w:pStyle w:val="Normal"/>
        <w:ind w:firstLine="708"/>
        <w:jc w:val="both"/>
        <w:rPr/>
      </w:pPr>
      <w:r>
        <w:rPr/>
        <w:t xml:space="preserve">1) заявитель, подавший единственную заявку на участие в конкурсе, соответствует  требованиям, предъявляемым к концессионеру на основании пункта 2 части 1 статьи 5 Федерального закона от 21.07.2005 № 115-ФЗ «О концессионных соглашениях», </w:t>
        <w:br/>
        <w:t xml:space="preserve">т.е. заявитель ПАО «Т Плюс» является российским юридическим лицом; </w:t>
      </w:r>
    </w:p>
    <w:p>
      <w:pPr>
        <w:pStyle w:val="Normal"/>
        <w:ind w:firstLine="708"/>
        <w:jc w:val="both"/>
        <w:rPr/>
      </w:pPr>
      <w:r>
        <w:rPr/>
        <w:t>2) в отношении заявителя отсутствует решение о ликвидации юридического лица;</w:t>
      </w:r>
    </w:p>
    <w:p>
      <w:pPr>
        <w:pStyle w:val="Normal"/>
        <w:ind w:firstLine="708"/>
        <w:jc w:val="both"/>
        <w:rPr/>
      </w:pPr>
      <w:r>
        <w:rPr/>
        <w:t xml:space="preserve">3) в отношении заявителя отсутствует решение о признании его банкротом </w:t>
        <w:br/>
        <w:t>и об открытии в отношении него какой-либо из процедур банкрот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4. На основании справки № 5920557 об исполнении налогоплательщиком обязанности по уплате налогов, сборов, страховых взносов, пеней, штрафов, процентов </w:t>
        <w:br/>
        <w:t xml:space="preserve">по состоянию на 01.10.2021, копии бухгалтерского баланса на 31 декабря 2020 г. </w:t>
        <w:br/>
        <w:t>от 29.03.2021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) заявитель ПАО «Т Плюс» не име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 На основании платежного поручения, подтверждающего внесение задатка, </w:t>
        <w:br/>
        <w:t xml:space="preserve">№ 186776 от 03.12.2021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 задаток в обеспечение исполнения обязательства по заключению концессионного соглашения в отношении объектов теплоснабжения, централизованных систем горячего водоснабжения, отдельных объектов централизованной системы холодного водоснабжения и централизованных систем горячего водоснабжения города Перми внесен заявителем ПАО «Т Плюс» 03.12.2021, т.е. задаток внесен в срок </w:t>
        <w:br/>
        <w:t>до истечения срока внесения задатка до 06.12.2021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284"/>
        <w:jc w:val="both"/>
        <w:rPr/>
      </w:pPr>
      <w:r>
        <w:rPr/>
        <w:t>6. На основании письменного согласия от 09.12.2021 № 51000-08-03318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) заявитель ПАО «Т Плюс» филиал «Пермский» подтвердил свое согласие </w:t>
        <w:br/>
        <w:t xml:space="preserve">с условиями концессионного соглашения </w:t>
      </w:r>
      <w:r>
        <w:rPr>
          <w:szCs w:val="28"/>
        </w:rPr>
        <w:t>в отношении объектов теплоснабжения, централизованных систем горячего водоснабжения, отдельных объектов централизованной системы холодного водоснабжения и централизованных систем горячего водоснабжения города Перм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7. Заявитель ПАО «Т Плюс» в лице директора филиала «Пермский» Круглякова С.В. заявкой от 10.12.2021 гарантировало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) достоверность и полноту всей информации и документации, представленных </w:t>
        <w:br/>
        <w:t>в составе заявки, включая приложени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) отсутствие процедур ликвидации или банкротств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) уплату всех причитающихся в соответствии с законодательством Российской Федерации налогов и сборов, за исключением добросовестно оспариваемых налогов </w:t>
        <w:br/>
        <w:t>и сборов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) отсутствие факта отстранения от участия в конкурсе или исполнения обязательств концессионера на основании какого-либо закона, договора или судебного акт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) отсутствие решения о ликвидации (для юридического лица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) отсутствие решения о прекращении деятельности в качестве индивидуального предпринимателя (для физического лица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7) отсутствие решения о признании банкротом и об открытии какой-либо </w:t>
        <w:br/>
        <w:t>из процедур банкротств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8) отсутствие на день подачи заявки на участие в конкурсе административного наказания в виде административного приостановления деятельности, назначенного </w:t>
        <w:br/>
        <w:t>в порядке, предусмотренном Кодексом Российской Федерации об административных правонарушениях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9)  выполнение требований, установленных в конкурсной документац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0) отсутствие решения о признании заявителя банкротом и об открытии конкурсного производства в отношении нег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миссия решила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признать единственную представленную заявку на участие в конкурсе, поданную ПАО «Т Плюс» в лице директора филиала «Пермский» Круглякова С.В., соответствующей требованиям, установленным конкурсной документацией;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признать заявителя, подавшего единственную заявку на участие в конкурсе,  </w:t>
        <w:br/>
        <w:t xml:space="preserve">ПАО «Т Плюс» в лице директора филиала «Пермский» Круглякова С.В. соответствующим требованиям, предъявляемым к участникам конкурса конкурсной документацией </w:t>
        <w:br/>
        <w:t xml:space="preserve">и Федеральным законом от 21.07.2005 № 115-ФЗ «О концессионных соглашениях»;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 направить ПАО «Т Плюс» в лице директора филиала «Пермский» Круглякова С.В. уведомление с предложением представить предложение о заключении концессионного соглашения в отношении объектов теплоснабжения, централизованных систем горячего водоснабжения, отдельных объектов централизованной системы холодного водоснабжения и централизованных систем горячего водоснабжения города Перми </w:t>
        <w:br/>
        <w:t>на условиях, соответствующих конкурсной документ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hanging="0"/>
        <w:jc w:val="lef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3"/>
        <w:ind w:hanging="0"/>
        <w:jc w:val="left"/>
        <w:rPr/>
      </w:pPr>
      <w:r>
        <w:rPr>
          <w:bCs/>
        </w:rPr>
        <w:t xml:space="preserve">Председатель комиссии          </w:t>
        <w:tab/>
        <w:tab/>
        <w:tab/>
        <w:tab/>
        <w:tab/>
        <w:tab/>
      </w:r>
      <w:r>
        <w:rPr>
          <w:szCs w:val="28"/>
        </w:rPr>
        <w:t>М.Ю. Берников</w:t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  <w:t xml:space="preserve">Заместитель председателя </w:t>
        <w:tab/>
        <w:tab/>
        <w:tab/>
        <w:tab/>
        <w:tab/>
        <w:tab/>
        <w:tab/>
        <w:t>А.В. Соснин</w:t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ab/>
        <w:t>И.В. Перешеина</w:t>
      </w:r>
    </w:p>
    <w:p>
      <w:pPr>
        <w:pStyle w:val="3"/>
        <w:ind w:left="6840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  <w:t>Члены комиссии</w:t>
        <w:tab/>
        <w:tab/>
        <w:tab/>
        <w:tab/>
        <w:tab/>
        <w:tab/>
        <w:tab/>
        <w:tab/>
        <w:t>А.И. Власов</w:t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left="6372" w:firstLine="708"/>
        <w:jc w:val="left"/>
        <w:rPr>
          <w:szCs w:val="28"/>
        </w:rPr>
      </w:pPr>
      <w:r>
        <w:rPr>
          <w:szCs w:val="28"/>
        </w:rPr>
        <w:t>Т.Л. Зотина</w:t>
      </w:r>
    </w:p>
    <w:p>
      <w:pPr>
        <w:pStyle w:val="3"/>
        <w:ind w:left="6372" w:firstLine="708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left="6372" w:firstLine="708"/>
        <w:jc w:val="left"/>
        <w:rPr>
          <w:szCs w:val="28"/>
        </w:rPr>
      </w:pPr>
      <w:r>
        <w:rPr>
          <w:szCs w:val="28"/>
        </w:rPr>
        <w:t>О.В. Кичко</w:t>
      </w:r>
    </w:p>
    <w:p>
      <w:pPr>
        <w:pStyle w:val="3"/>
        <w:ind w:left="6840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left="6840" w:firstLine="240"/>
        <w:jc w:val="left"/>
        <w:rPr>
          <w:szCs w:val="28"/>
        </w:rPr>
      </w:pPr>
      <w:r>
        <w:rPr>
          <w:szCs w:val="28"/>
        </w:rPr>
        <w:t xml:space="preserve">Е.А. Радостев    </w:t>
      </w:r>
    </w:p>
    <w:p>
      <w:pPr>
        <w:pStyle w:val="3"/>
        <w:ind w:left="6840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left="6840" w:hanging="0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В. Сапегин</w:t>
      </w:r>
    </w:p>
    <w:p>
      <w:pPr>
        <w:pStyle w:val="3"/>
        <w:ind w:left="6840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left="6840" w:hanging="0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.М. Чеснокова</w:t>
      </w:r>
    </w:p>
    <w:p>
      <w:pPr>
        <w:pStyle w:val="3"/>
        <w:ind w:left="6840" w:firstLine="24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left="6840" w:firstLine="240"/>
        <w:jc w:val="left"/>
        <w:rPr>
          <w:szCs w:val="28"/>
        </w:rPr>
      </w:pPr>
      <w:r>
        <w:rPr>
          <w:szCs w:val="28"/>
        </w:rPr>
        <w:t>Ю.И. Четина</w:t>
      </w:r>
    </w:p>
    <w:p>
      <w:pPr>
        <w:pStyle w:val="3"/>
        <w:ind w:left="6840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left="6840" w:firstLine="240"/>
        <w:jc w:val="left"/>
        <w:rPr>
          <w:szCs w:val="28"/>
          <w:lang w:val="en-US"/>
        </w:rPr>
      </w:pPr>
      <w:r>
        <w:rPr>
          <w:szCs w:val="28"/>
        </w:rPr>
        <w:t>Е.И. Шишигина</w:t>
      </w:r>
    </w:p>
    <w:p>
      <w:pPr>
        <w:pStyle w:val="3"/>
        <w:ind w:left="6840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ind w:left="-180" w:firstLine="18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35:00Z</dcterms:created>
  <dc:creator>bna</dc:creator>
  <dc:description/>
  <cp:keywords/>
  <dc:language>en-US</dc:language>
  <cp:lastModifiedBy>Перешеина Ирина Витальевна</cp:lastModifiedBy>
  <cp:lastPrinted>2021-12-16T14:57:00Z</cp:lastPrinted>
  <dcterms:modified xsi:type="dcterms:W3CDTF">2021-12-17T06:33:00Z</dcterms:modified>
  <cp:revision>45</cp:revision>
  <dc:subject/>
  <dc:title>Департамент имущественных отношений</dc:title>
</cp:coreProperties>
</file>