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протокол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21.12.2021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Заместитель председателя комиссии: Чеснокова О.М., и.о. начальника департамента экономики и промышленной политики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2130" w:hanging="2130"/>
        <w:jc w:val="both"/>
        <w:rPr/>
      </w:pPr>
      <w:r>
        <w:rPr/>
        <w:t xml:space="preserve">Члены комиссии: </w:t>
        <w:tab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.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 </w:t>
      </w:r>
      <w:r>
        <w:rPr>
          <w:rFonts w:cs="Times New Roman" w:ascii="Times New Roman" w:hAnsi="Times New Roman"/>
          <w:sz w:val="24"/>
          <w:szCs w:val="24"/>
        </w:rPr>
        <w:t xml:space="preserve">(М-К-100, киоск, тип 2, хлеб, хлебобулочные и кондитерские изделия, </w:t>
        <w:br/>
        <w:t>ул. Аркадия Гайдара, 13а, площадь 6 кв.м, начальная цена 10 868,76 руб.) комиссия решила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 </w:t>
      </w:r>
      <w:r>
        <w:rPr/>
        <w:t xml:space="preserve">– </w:t>
      </w:r>
      <w:r>
        <w:rPr>
          <w:b/>
        </w:rPr>
        <w:t>Общество с ограниченной ответственностью «Пермский хлеб – Хлебозавод № 7»</w:t>
      </w:r>
      <w:r>
        <w:rPr/>
        <w:t xml:space="preserve">, 614109, Россия, Пермский край, Пермь, Теплоходная, д. 14, ОГРН 1025900757849, ИНН 5903029063, порядковый номер, присвоенный заявке 4033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 </w:t>
        <w:br/>
        <w:t>с ограниченной ответственностью «Пермский хлеб – Хлебозавод № 7» по начальной цене аукциона 10 868,76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 </w:t>
      </w:r>
      <w:r>
        <w:rPr>
          <w:rFonts w:cs="Times New Roman" w:ascii="Times New Roman" w:hAnsi="Times New Roman"/>
          <w:sz w:val="24"/>
          <w:szCs w:val="24"/>
        </w:rPr>
        <w:t>(О-К-55, киоск, тип 2, овощи и фрукты, ул. Генерала Черняховского, 21, площадь 6 кв.м, начальная цена 11 186,86 руб.) комиссия решила: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 </w:t>
      </w:r>
      <w:r>
        <w:rPr/>
        <w:t xml:space="preserve">– </w:t>
      </w:r>
      <w:r>
        <w:rPr>
          <w:b/>
        </w:rPr>
        <w:t>ИП Мамедова Парвиза Агарза Оглы</w:t>
      </w:r>
      <w:r>
        <w:rPr/>
        <w:t xml:space="preserve">, </w:t>
        <w:br/>
        <w:t xml:space="preserve">ОГРНИП 317595800101137, ИНН 591455452211, порядковый номер, присвоенный заявке 6592. </w:t>
      </w:r>
    </w:p>
    <w:p>
      <w:pPr>
        <w:pStyle w:val="Normal"/>
        <w:ind w:firstLine="708"/>
        <w:jc w:val="both"/>
        <w:rPr/>
      </w:pPr>
      <w:r>
        <w:rPr>
          <w:b/>
        </w:rPr>
        <w:t>Договор заключается с единственным участником аукциона - ИП Мамедовым Парвизом Агарза Оглы по начальной цене аукциона 11 186,86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О-ПЛ-22, палатка, тип 1, овощи и фрукты, ул. Трясолобова, 96, площадь 6 кв.м, начальная цена 6 191,73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5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Мамедов Парвиз Агарза Оглы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ОГРНИП 317595800101137, </w:t>
              <w:br/>
              <w:t>ИНН 591455452211, порядковый номер, присвоенный заявке 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1,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7 </w:t>
      </w:r>
      <w:r>
        <w:rPr>
          <w:rFonts w:cs="Times New Roman" w:ascii="Times New Roman" w:hAnsi="Times New Roman"/>
          <w:sz w:val="24"/>
          <w:szCs w:val="24"/>
        </w:rPr>
        <w:t xml:space="preserve">(О-ПЛ-26, палатка, тип 1, овощи и фрукты, ул. Генерала Черняховского, 94, площадь 6 кв.м, начальная цена 4 410,21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7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Самфрут»</w:t>
            </w:r>
            <w:r>
              <w:rPr/>
              <w:t xml:space="preserve">, 614107, г. Пермь, ул. Макаренко, д.12 А, кв. 119, ОГРН 1175958006520, </w:t>
              <w:br/>
              <w:t>ИНН 5906145903, порядковый номер, присвоенный заявке 88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630,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8 </w:t>
      </w:r>
      <w:r>
        <w:rPr>
          <w:rFonts w:cs="Times New Roman" w:ascii="Times New Roman" w:hAnsi="Times New Roman"/>
          <w:sz w:val="24"/>
          <w:szCs w:val="24"/>
        </w:rPr>
        <w:t xml:space="preserve">(И-К-69, киоск, тип 3, овощи и фрукты, ул. Мира, 130, площадь 9 кв.м, начальная цена 17 632,11 руб.) комиссия решил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8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Гасымова Ягут Фазил Кызы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ГРНИП 316595800151510, </w:t>
              <w:br/>
              <w:t xml:space="preserve">ИНН 590584865092, порядковый номер, присвоенный заявке 549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13,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1, 4 и 6 </w:t>
      </w:r>
      <w:r>
        <w:rPr/>
        <w:t xml:space="preserve">несостоявшимся в связи с отсутствием заявок на участие </w:t>
        <w:br/>
        <w:t xml:space="preserve">в аукционе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М.Ю. Берников</w:t>
      </w:r>
    </w:p>
    <w:p>
      <w:pPr>
        <w:pStyle w:val="Normal"/>
        <w:ind w:hanging="142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Заместитель председателя </w:t>
        <w:tab/>
        <w:tab/>
        <w:tab/>
        <w:tab/>
        <w:tab/>
        <w:tab/>
        <w:tab/>
        <w:t>О.М. Чеснокова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 xml:space="preserve">            И.В. Перешеина</w:t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>Ю.И. Четина</w:t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9:00Z</dcterms:created>
  <dc:creator>bna</dc:creator>
  <dc:description/>
  <cp:keywords/>
  <dc:language>en-US</dc:language>
  <cp:lastModifiedBy>Перешеина Ирина Витальевна</cp:lastModifiedBy>
  <cp:lastPrinted>2021-12-21T09:31:00Z</cp:lastPrinted>
  <dcterms:modified xsi:type="dcterms:W3CDTF">2021-12-21T04:37:00Z</dcterms:modified>
  <cp:revision>138</cp:revision>
  <dc:subject/>
  <dc:title/>
</cp:coreProperties>
</file>