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left="468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ссмотрения предложения о заключении концессионного соглашения </w:t>
        <w:br/>
        <w:t xml:space="preserve">на условиях, соответствующих конкурсной документации, поданного единственным участником конкурса на право заключения концессионного соглашения </w:t>
        <w:br/>
        <w:t>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21.12.2021 15:00</w:t>
      </w:r>
    </w:p>
    <w:p>
      <w:pPr>
        <w:pStyle w:val="Heading"/>
        <w:numPr>
          <w:ilvl w:val="0"/>
          <w:numId w:val="0"/>
        </w:numPr>
        <w:spacing w:lineRule="exact" w:line="28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b w:val="false"/>
        </w:rPr>
        <w:t xml:space="preserve">Комиссия по проведению открытых конкурсов на право заключения концессионного соглашения в отношении муниципального имущества города Перми, утвержденная постановлением администрации города Перми от 20.02.2009 № 78 </w:t>
        <w:br/>
        <w:t>(с последующими изменениями),</w:t>
      </w:r>
      <w:r>
        <w:rPr>
          <w:b w:val="false"/>
          <w:szCs w:val="28"/>
        </w:rPr>
        <w:t xml:space="preserve">  в  составе: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Берников М.Ю., начальник департамента имущественных отношений  администрации города Перми;  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Соснин А.В., заместитель начальника департамента – начальник управления по распоряжению муниципальным имуществом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ов А.И., начальник департамента жилищно-коммунального хозяйства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отина Т.Л., заместитель начальника департамента социальной политики администрации города Перми;</w:t>
      </w:r>
    </w:p>
    <w:p>
      <w:pPr>
        <w:pStyle w:val="Normal"/>
        <w:tabs>
          <w:tab w:val="left" w:pos="708" w:leader="none"/>
        </w:tabs>
        <w:spacing w:lineRule="auto" w:line="276"/>
        <w:ind w:left="708" w:hanging="0"/>
        <w:jc w:val="both"/>
        <w:rPr/>
      </w:pPr>
      <w:r>
        <w:rPr/>
        <w:t>Радостев Е.А., заместитель начальника департамента дорог и благоустройства администрации города Перми;</w:t>
      </w:r>
    </w:p>
    <w:p>
      <w:pPr>
        <w:pStyle w:val="Normal"/>
        <w:tabs>
          <w:tab w:val="left" w:pos="708" w:leader="none"/>
        </w:tabs>
        <w:spacing w:lineRule="auto" w:line="276"/>
        <w:ind w:left="708" w:hanging="0"/>
        <w:jc w:val="both"/>
        <w:rPr>
          <w:lang w:val="en-US"/>
        </w:rPr>
      </w:pPr>
      <w:r>
        <w:rPr>
          <w:lang w:val="en-US"/>
        </w:rPr>
        <w:t>Сапегин С.В., председатель комитета по физической культуры и спорту администрации города Перми;</w:t>
      </w:r>
    </w:p>
    <w:p>
      <w:pPr>
        <w:pStyle w:val="Normal"/>
        <w:tabs>
          <w:tab w:val="left" w:pos="708" w:leader="none"/>
        </w:tabs>
        <w:spacing w:lineRule="auto" w:line="276"/>
        <w:ind w:left="708" w:hanging="0"/>
        <w:jc w:val="both"/>
        <w:rPr/>
      </w:pPr>
      <w:r>
        <w:rPr/>
        <w:t>Чеснокова О.М., и.о. начальника департамента экономики и промышленной политики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ина Ю.И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.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8"/>
        </w:rPr>
        <w:t xml:space="preserve">Повестка дня: </w:t>
      </w:r>
      <w:r>
        <w:rPr/>
        <w:t xml:space="preserve">вскрытие конвертов с предложением о заключении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</w:t>
        <w:br/>
        <w:t>на условиях, соответствующих конкурсной документации, рассмотрение указанного предложения на соответствие требованиям конкурсной документации, в том числе критериям конкурса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 xml:space="preserve">Информационное сообщение о проведении открытого конкурса 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(далее – конкурс), опубликовано </w:t>
        <w:br/>
        <w:t xml:space="preserve">в «Официальном бюллетене органов местного самоуправления муниципального образования город Пермь» № 82 ч. 2 от 26.10.2021, а также размещено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извещение №261021/0111982/02), официальном сайте муниципального образования город Перм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26.10.2021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 xml:space="preserve">В период приёма заявок на участие в конкурсе с 27.10.2021 по 14.12.2021 </w:t>
        <w:br/>
        <w:t xml:space="preserve">в «Журнале приема заявок на участие в конкурсе на право заключения концессионного соглашения» 10.12.2021 в 12 часов 47 мин. под номером 17/21 зарегистрирована одна заявка на участие в конкурсе от публичного акционерного общества «Т Плюс» в лице директора филиала «Пермский» Круглякова С.В., место нахождения: г. Пермь, Комсомольский проспект, 48. Юридический адрес: 143421, Московская область, </w:t>
        <w:br/>
        <w:t xml:space="preserve">г.о. Красногорск, тер. автодорога Балтия, км 26-й, д. 5, стр. 3, офис 506.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На основании приказа начальника департамента имущественных отношений администрации города Перми от 15.12.2021 № 059-19-01-11-142 «О признании конкурса 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несостоявшимся» конкурс признан несостоявшимся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 xml:space="preserve">В соответствии с протоколом проведения предварительного отбора участников конкурса от 17.12.2021: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0000"/>
        </w:rPr>
      </w:pPr>
      <w:r>
        <w:rPr/>
        <w:tab/>
        <w:t xml:space="preserve">единственная представленная заявка на участие в конкурсе, поданная </w:t>
        <w:br/>
        <w:t xml:space="preserve">ПАО «Т Плюс» в лице директора филиала «Пермский» Круглякова С.В., признана соответствующей требованиям, установленным конкурсной документацией;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 xml:space="preserve">в соответствии с ч. 5 ст. 46 Федерального закона от 21.07.2005 N 115-ФЗ </w:t>
        <w:br/>
        <w:t xml:space="preserve">по концессионному соглашению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я, которые предусмотрены пунктом 3 части 1 статьи 23 Федерального закона от 21.07.2005 N 115-ФЗ </w:t>
        <w:br/>
        <w:t>и предъявляются к участникам конкурса, не устанавливаются;</w:t>
      </w:r>
    </w:p>
    <w:p>
      <w:pPr>
        <w:pStyle w:val="Normal"/>
        <w:tabs>
          <w:tab w:val="left" w:pos="708" w:leader="none"/>
        </w:tabs>
        <w:spacing w:lineRule="auto" w:line="276"/>
        <w:ind w:firstLine="709"/>
        <w:jc w:val="both"/>
        <w:rPr/>
      </w:pPr>
      <w:r>
        <w:rPr/>
        <w:t xml:space="preserve">заявитель соответствует требованиям, предъявляемым к концессионеру </w:t>
        <w:br/>
        <w:t xml:space="preserve">на основании </w:t>
      </w:r>
      <w:hyperlink r:id="rId3">
        <w:r>
          <w:rPr>
            <w:rStyle w:val="InternetLink"/>
          </w:rPr>
          <w:t>пункта 2 части 1 статьи 5</w:t>
        </w:r>
      </w:hyperlink>
      <w:r>
        <w:rPr/>
        <w:t xml:space="preserve"> Федерального закона от 21.07.2005 N 115-ФЗ, </w:t>
        <w:br/>
        <w:t xml:space="preserve">в отношении заявителя отсутствуют решения о ликвидации юридического лица, </w:t>
        <w:br/>
        <w:t>о признании заявителя банкротом и об открытии конкурсного производства в отношении него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ПАО «Т Плюс» в лице директора филиала «Пермский» Круглякова С.В. направлено уведомление от 17.12.2021 № 059-19-01-36/2-872 с предложением представить предложение о заключении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на условиях, соответствующих конкурсной документации, в срок не более чем шестьдесят рабочих дней со дня получения уведомления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 xml:space="preserve">20.12.2021 в 16 часов 55 мин. в «Журнале регистрации концессионных предложений» под номером КС 11/21 зарегистрировано предложение </w:t>
        <w:br/>
        <w:t xml:space="preserve">от публичного акционерного общества «Т Плюс», место нахождения: г. Пермь, Комсомольский проспект, 48.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 xml:space="preserve">Предложение представлено в конкурсную комиссию в двух экземплярах </w:t>
        <w:br/>
        <w:t>в отдельных запечатанных конвертах (оригинал и копия)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 xml:space="preserve">На конвертах сделана пометка «Конкурсное предложение на участие в открытом конкурсе 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, указаны наименование Публичное акционерное общество «Т Плюс», ИНН/КПП 6315376946/502401001, банковские реквизиты, контактный телефон и адрес заявителя: 614990, г. Пермь, Комсомольский проспект, 48. Конверты на местах склейки подписаны уполномоченным лицом заявителя  - директором филиала «Пермский» ПАО «Т Плюс» Кругляковым С.В. и скреплены печатью.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Комиссия произвела вскрытие конвертов с представленным предложением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Предложение оформлено на русском языке по форме, установленной конкурсной документацией в двух экземплярах (оригинал и копия), каждый из которых удостоверен подписью и печатью заявител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включенные в оригинал предложения, представлены </w:t>
        <w:br/>
        <w:t>в прошитом виде, скрепленном печатью и подписью заявителя, представившего единственную заявку на участие в конкурсе, с указанием на обороте последнего листа предложения количества страниц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 копии соответствует по объему и содержанию документов оригиналу предложения. Документы, составляющие предложение, прошиты, скреплены печатью </w:t>
        <w:br/>
        <w:t xml:space="preserve">и подписью заявителя, представившего единственную заявку на участие в конкурсе </w:t>
        <w:br/>
        <w:t xml:space="preserve">с указанием на обороте последнего листа количества страниц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ассмотрев и изучив  предложение, представленное заявителем, предоставившим единственную заявку на участие в конкурсе, ПАО «Т Плюс» в лице директора филиала «Пермский» Круглякова С.В., </w:t>
      </w:r>
      <w:r>
        <w:rPr>
          <w:b/>
        </w:rPr>
        <w:t xml:space="preserve">комиссия решила: 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знать представленное предложение, поданное ПАО «Т Плюс» </w:t>
        <w:br/>
        <w:t xml:space="preserve">в лице директора филиала «Пермский» Круглякова С.В., соответствующим требованиям, установленным конкурсной документацией, в том числе критериям конкурса;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заключение концессионного соглашения в отношении муниципального имущества, представляющего собой объекты теплоснабжения, централизованных систем горячего водоснабжения, отдельные объекты централизованной системы холодного водоснабжения и централизованных систем горячего водоснабжения города Перми,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8"/>
        </w:rPr>
        <w:t xml:space="preserve">с ПАО «Т Плюс» в лице директора филиала «Пермский» Круглякова С.В., место нахождения: г. Пермь, Комсомольский проспект, 48, считать возможным на условиях, определенных конкурсной документацией и предложением ПАО «Т Плюс»;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в течение пяти рабочих дней со дня подписания настоящего протокола направить ПАО «Т Плюс» в лице директора филиала «Пермский» Круглякова С.В. проект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на условиях, соответствующих конкурсной документации и предложению </w:t>
        <w:br/>
        <w:t>ПАО «Т Плюс»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ab/>
        <w:t>Концессионное соглашение должно быть подписано в срок не позднее чем через десять рабочих дней, который исчисляется со дня направления ПАО «Т Плюс» в лице директора филиала «Пермский» Круглякова С.В. проекта  концессионного соглашения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ab/>
      </w:r>
    </w:p>
    <w:p>
      <w:pPr>
        <w:pStyle w:val="3"/>
        <w:ind w:hanging="0"/>
        <w:jc w:val="left"/>
        <w:rPr/>
      </w:pPr>
      <w:r>
        <w:rPr>
          <w:bCs/>
        </w:rPr>
        <w:t xml:space="preserve">Председатель комиссии          </w:t>
        <w:tab/>
        <w:tab/>
        <w:tab/>
        <w:tab/>
        <w:tab/>
        <w:tab/>
      </w:r>
      <w:r>
        <w:rPr>
          <w:szCs w:val="28"/>
        </w:rPr>
        <w:t>М.Ю. Берников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Заместитель председателя </w:t>
        <w:tab/>
        <w:tab/>
        <w:tab/>
        <w:tab/>
        <w:tab/>
        <w:tab/>
        <w:tab/>
        <w:t>А.В. Соснин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И.В. Перешеина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Члены комиссии</w:t>
        <w:tab/>
        <w:tab/>
        <w:tab/>
        <w:tab/>
        <w:tab/>
        <w:tab/>
        <w:tab/>
        <w:tab/>
        <w:t>А.И. Власов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372" w:firstLine="708"/>
        <w:jc w:val="left"/>
        <w:rPr>
          <w:szCs w:val="28"/>
        </w:rPr>
      </w:pPr>
      <w:r>
        <w:rPr>
          <w:szCs w:val="28"/>
        </w:rPr>
        <w:t>Т.Л. Зотина</w:t>
      </w:r>
    </w:p>
    <w:p>
      <w:pPr>
        <w:pStyle w:val="3"/>
        <w:ind w:left="637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 xml:space="preserve">Е.А. Радостев    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В. Сапегин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М. Чеснокова</w:t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>Ю.И. Четина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"/>
        <w:ind w:left="-180" w:firstLine="18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consultantplus://offline/ref=F8D7944294BDFC06E02751F5B731DBFBC9FD063E1E04652E203FCE7D33C8068CFD786A139E9F43FB883EEA26DD30E10AD727188571E2AF0C23k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3:00Z</dcterms:created>
  <dc:creator>bna</dc:creator>
  <dc:description/>
  <cp:keywords/>
  <dc:language>en-US</dc:language>
  <cp:lastModifiedBy>Перешеина Ирина Витальевна</cp:lastModifiedBy>
  <cp:lastPrinted>2021-12-22T10:38:00Z</cp:lastPrinted>
  <dcterms:modified xsi:type="dcterms:W3CDTF">2021-12-22T05:42:00Z</dcterms:modified>
  <cp:revision>38</cp:revision>
  <dc:subject/>
  <dc:title>Департамент имущественных отношений</dc:title>
</cp:coreProperties>
</file>