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 принятии решения о заключении концессионно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епартамент имущественных отношений администрации города Перми уведомляет о том, что на основании приказа начальника департамента </w:t>
        <w:br/>
        <w:t>от 21 декабря 2021 г. № 059-19-01-11-144 принято решение о з</w:t>
      </w:r>
      <w:r>
        <w:rPr>
          <w:sz w:val="28"/>
          <w:szCs w:val="28"/>
        </w:rPr>
        <w:t xml:space="preserve">аключении концессионного соглашения в отношении объектов теплоснабжения, централизованных систем горячего водоснабжения, отдельных объектов централизованной системы холодного водоснабжения и централизованных систем горячего водоснабжения города Перми с ПАО «Т Плюс» </w:t>
        <w:br/>
        <w:t xml:space="preserve">на условиях, определенных постановлением администрации города Перми </w:t>
        <w:br/>
        <w:t xml:space="preserve">от 14 октября 2021 г. № 859, конкурсной документацией на проведение открытого конкурса и предложением ПАО «Т Плюс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55:00Z</dcterms:created>
  <dc:creator>Admin</dc:creator>
  <dc:description/>
  <cp:keywords/>
  <dc:language>en-US</dc:language>
  <cp:lastModifiedBy>Перешеина Ирина Витальевна</cp:lastModifiedBy>
  <cp:lastPrinted>2018-05-07T14:51:00Z</cp:lastPrinted>
  <dcterms:modified xsi:type="dcterms:W3CDTF">2021-12-21T12:10:00Z</dcterms:modified>
  <cp:revision>8</cp:revision>
  <dc:subject/>
  <dc:title>Департамент имущественных отношений администрации города Перми</dc:title>
</cp:coreProperties>
</file>