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2.12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3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3644:54 площадью 1 547 кв.м, расположенного по адресу г. Пермь, Свердловский район, ул. Лодыгина, 6а для строительства магазина (разрешенное использование земельного участка - торговый комплекс, магазин) 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110122:739 площадью 4 131 кв.м, расположенного по адресу г. Пермь, Свердловский район, Новые Ляды, ул. Железнодорожная, 18б для строительства склада (разрешенное использование земельного участка - склады) 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7064:144 площадью 747 кв.м, 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ул. Промучасток, з/у 13 для строительства индивидуального жилого дома (разрешенное использование земельного участка - индивидуальное жилищное строительство) 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613889:191 площадью 948 кв.м, расположенного по адресу г. Пермь, Индустриальный район, ул. 1-я Урожайная, з/у 2б для строительства  индивидуального жилого дома (разрешенное использование земельного участка - для индивидуального жилищного строительства (2.1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410430:500 площадью 1 572 кв.м, расположенного по адресу г. Пермь, Дзержинский район, ул. 3-я Водопроводная для размещения временных гаражей, стоянок для хранения служебного автотранспорта (разрешенное использование земельного участка – объекты складского назначения различного профиля, в том числе торговые базы V класса вредности, служебные гаражи (4.9), для размещения складских помещений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могаев Викто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3510211:18 площадью 720 кв.м, расположенного по адресу г. Пермь, Орджоникидзевский район, ул. Евгения Пузырева (восточнее дома по ул. Евгения Пузырева, 14) для размещения автостоянки (разрешенное использование земельного участка - для размещения круглосуточной автостоянк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могаев Викто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 </w:t>
      </w:r>
    </w:p>
    <w:p>
      <w:pPr>
        <w:pStyle w:val="31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могаев Виктор Анато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87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могаев Виктор Анато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50,00</w:t>
            </w:r>
          </w:p>
        </w:tc>
      </w:tr>
    </w:tbl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– ИП Помогаев Виктор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ИП Помогаев Виктор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ам </w:t>
      </w:r>
      <w:r>
        <w:rPr>
          <w:b/>
          <w:szCs w:val="28"/>
        </w:rPr>
        <w:t xml:space="preserve">№№ 5 и 6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5 (ул. 3-я Водопроводная) – 238 774,85 руб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6 (ул. Евгения Пузырева (восточнее дома по ул. Евгения Пузырева, 14)) – 54 099,36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2, 3 и 4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spacing w:lineRule="auto" w:line="360"/>
        <w:ind w:left="7026" w:firstLine="708"/>
        <w:rPr/>
      </w:pPr>
      <w:r>
        <w:rPr/>
        <w:t>Д.В. Ракицкий</w:t>
      </w:r>
    </w:p>
    <w:p>
      <w:pPr>
        <w:pStyle w:val="Normal"/>
        <w:spacing w:lineRule="auto" w:line="360"/>
        <w:ind w:left="7026" w:firstLine="708"/>
        <w:rPr/>
      </w:pPr>
      <w:r>
        <w:rPr/>
        <w:t>С.В. Пачева</w:t>
      </w:r>
    </w:p>
    <w:p>
      <w:pPr>
        <w:pStyle w:val="Normal"/>
        <w:spacing w:lineRule="auto" w:line="360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12-22T10:45:00Z</cp:lastPrinted>
  <dcterms:modified xsi:type="dcterms:W3CDTF">2021-12-22T06:55:00Z</dcterms:modified>
  <cp:revision>720</cp:revision>
  <dc:subject/>
  <dc:title>Департамент имущественных отношений</dc:title>
</cp:coreProperties>
</file>