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3</w:t>
      </w:r>
      <w:r>
        <w:rPr/>
        <w:t>.01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ru-RU"/>
        </w:rPr>
        <w:t>18.01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упило 4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фалина Мед» (заявка № 117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Суворов Юрий Прохорович (заявка № 841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овцев Василий Васильевич (заявка № 585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ошин Дмитрий Петрович (заявка № 94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</w:t>
        <w:br/>
        <w:t xml:space="preserve">г. Пермь, Кировский район, ул. Охотников, д. 3. </w:t>
      </w:r>
      <w:r>
        <w:rPr>
          <w:shd w:fill="FFFFFF" w:val="clear"/>
        </w:rPr>
        <w:t>Здание пустует, по назначению не используется, оборудование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МСМ-Снаб» (заявка № 91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аркин Вячеслав Викторович (заявка № 974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Никифорова Анна Вадимовна (заявка 83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Нежилое помещение, площадь 78,1 кв. м (кадастровый номер 59:01:4413638:2214), этаж: цокольный этаж № Цокольный, по адресу: Российская Федерация, Пермский край, </w:t>
        <w:br/>
        <w:t>г.о. Пермский, г. Пермь, ул. Академика Курчатова, д. 1. Помещение пусту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shd w:fill="FFFFFF" w:val="clear"/>
        </w:rPr>
      </w:pPr>
      <w:r>
        <w:rPr>
          <w:b/>
          <w:bCs/>
          <w:color w:val="000000"/>
          <w:sz w:val="28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Афалина Мед» (заявка № 117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Суворов Юрий Прохорович (заявка № 841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вцев Василий Васильевич (заявка № 585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ошин Дмитрий Петрович (заявка № 9432)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СМ-Снаб» (заявка № 91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ркин Вячеслав Викторович (заявка № 974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Никифорова Анна Вадимовна (заявка 837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3,4 в связи с тем, что 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1-13T09:35:00Z</cp:lastPrinted>
  <dcterms:modified xsi:type="dcterms:W3CDTF">2022-01-13T04:35:00Z</dcterms:modified>
  <cp:revision>121</cp:revision>
  <dc:subject/>
  <dc:title>Департамент имущественных отношений</dc:title>
</cp:coreProperties>
</file>