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9.01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5.01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5.01.2022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5.01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с учетом платы за земельный участок за отдельно стоящее здание, назначение – нежилое, наименование – домовладение,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г. Пермь, Мотовилихинский район, 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2-01-24T09:08:00Z</dcterms:modified>
  <cp:revision>273</cp:revision>
  <dc:subject/>
  <dc:title>Департамент имущественных отношений</dc:title>
</cp:coreProperties>
</file>