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6.01.2022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1.02.2022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1.02.2022 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>
          <w:szCs w:val="28"/>
        </w:rPr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1.02.2022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30,6 кв. м (кадастровый номер 59:01:4410222:987), что для цели исчисления арендной платы составляет 30,6 кв. м по адресу: </w:t>
        <w:br/>
        <w:t>г. Пермь, ул. Екатерининская, 220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 основной площадью 109,6 кв. м (кадастровый номер 59:01:4410062:1705), что для цели исчисления арендной платы составляет 109,6 кв. м по адресу: г. Пермь, ул. Ленина, 65. </w:t>
      </w:r>
      <w:r>
        <w:rPr/>
        <w:t xml:space="preserve">Сведения о заявителях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Шикхо Атие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ООО «Севациос» </w:t>
      </w:r>
    </w:p>
    <w:p>
      <w:pPr>
        <w:pStyle w:val="Normal"/>
        <w:ind w:left="7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отдельно стоящее здание основной площадью 352,1 кв. м (кадастровый номер: 59:01:1713092:20) с учетом использования земельного участка, что для цели исчисления арендной платы составляет 352,1 кв. м по адресу: г. Пермь, ул. Чистопольская, 31 (лит.Б). </w:t>
      </w:r>
      <w:r>
        <w:rPr/>
        <w:t xml:space="preserve">Сведения о заявителях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П Александров Александр Геннадьеви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П Федотова Лия Валерьевна</w:t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за отдельно стоящее здание бани основной площадью 613,0 кв. м (кадастровый номер: 59:01:1717053:49) с учетом использования земельного участка, что для цели исчисления арендной платы составляет 613,0 кв. м по адресу: г. Пермь, ул. Теплоходная, 14. 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</w:t>
        <w:br/>
        <w:t xml:space="preserve">от 28.06.2016 № 138. </w:t>
      </w:r>
      <w:r>
        <w:rPr/>
        <w:t xml:space="preserve">Сведения о заявителях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П Зарубин Денис Юрьеви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ОО «ГАРОСС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214,8 кв. м (кадастровый номер 59:01:4311738:1495), что для цели исчисления арендной платы составляет 214,8 кв. м по адресу: г. Пермь, ул. Крупской, 30. Сведения о заявителях: 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1.</w:t>
        <w:tab/>
        <w:t>Шикхо Атие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жилого дома основной площадью 13,0 кв. м (кадастровый номер 59:01:4211197:1536) и площадью помещений, предоставляемых Арендатору в совместное пользование с третьими лицами, 43,9 кв. м, что для цели исчисления арендной платы составляет 18,3 кв. м (13,0 кв. м – основная площадь, 5,3 кв. м – доля от площади помещений, предоставляемых Арендатору в совместное пользование с третьими лицами) по адресу: </w:t>
        <w:br/>
        <w:t>г. Пермь, ул. Постаногова, 7. Заявки 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2 – </w:t>
      </w:r>
      <w:r>
        <w:rPr/>
        <w:t>Шикхо Атие, ООО «Севациос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3 – </w:t>
      </w:r>
      <w:r>
        <w:rPr/>
        <w:t>ИП Александров Александр Геннадьевич, ИП Федотова Лия Валерьевна;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по лоту № 4 – </w:t>
      </w:r>
      <w:r>
        <w:rPr/>
        <w:t>ИП Зарубин Денис Юрьевич, ООО «ГАРОСС»;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по лоту № 5 – </w:t>
      </w:r>
      <w:r>
        <w:rPr/>
        <w:t>Шикхо Атие.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auto" w:line="480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 xml:space="preserve">  </w:t>
      </w:r>
    </w:p>
    <w:p>
      <w:pPr>
        <w:pStyle w:val="32"/>
        <w:spacing w:lineRule="auto" w:line="480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spacing w:lineRule="auto" w:line="480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spacing w:lineRule="auto" w:line="480"/>
        <w:ind w:left="7080" w:firstLine="708"/>
        <w:rPr/>
      </w:pPr>
      <w:r>
        <w:rPr>
          <w:szCs w:val="28"/>
        </w:rPr>
        <w:t xml:space="preserve">О.Е. Швецова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1-09-06T14:52:00Z</cp:lastPrinted>
  <dcterms:modified xsi:type="dcterms:W3CDTF">2022-01-31T11:02:00Z</dcterms:modified>
  <cp:revision>356</cp:revision>
  <dc:subject/>
  <dc:title>Департамент имущественных отношений</dc:title>
</cp:coreProperties>
</file>