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к приказу начальника департамента имущественных отношений администрации города Перми</w:t>
      </w:r>
    </w:p>
    <w:p>
      <w:pPr>
        <w:pStyle w:val="Normal"/>
        <w:spacing w:lineRule="auto" w:line="240" w:before="0" w:after="0"/>
        <w:ind w:left="5245" w:hanging="0"/>
        <w:jc w:val="both"/>
        <w:rPr/>
      </w:pPr>
      <w:r>
        <w:rPr>
          <w:rFonts w:cs="Times New Roman" w:ascii="Times New Roman" w:hAnsi="Times New Roman"/>
          <w:b/>
          <w:sz w:val="28"/>
          <w:szCs w:val="28"/>
        </w:rPr>
        <w:t>от 04.02.2022 № 059-19-01-11-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5.03.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5.03.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сновной площадью 198,4 кв. м (кадастровый номер 59:01:4410846:396), что для цели исчисления арендной платы составляет </w:t>
            </w:r>
            <w:r>
              <w:rPr>
                <w:rFonts w:cs="Times New Roman" w:ascii="Times New Roman" w:hAnsi="Times New Roman"/>
                <w:b/>
              </w:rPr>
              <w:t>198,4 кв. м</w:t>
            </w:r>
            <w:r>
              <w:rPr>
                <w:rFonts w:cs="Times New Roman" w:ascii="Times New Roman" w:hAnsi="Times New Roman"/>
              </w:rPr>
              <w:t xml:space="preserve"> по адресу: г. Пермь, </w:t>
              <w:br/>
              <w:t>ул. Качалова,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5.01.2022 №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2 01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8 40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2.2022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2</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и на 1 этаже жилого дома  основной площадью 122,8 кв. м (кадастровый номер 59:01:4410833:4176), что для цели исчисления арендной платы составляет </w:t>
            </w:r>
            <w:r>
              <w:rPr>
                <w:rFonts w:cs="Times New Roman" w:ascii="Times New Roman" w:hAnsi="Times New Roman"/>
                <w:b/>
              </w:rPr>
              <w:t>122,8 кв. м</w:t>
            </w:r>
            <w:r>
              <w:rPr>
                <w:rFonts w:cs="Times New Roman" w:ascii="Times New Roman" w:hAnsi="Times New Roman"/>
              </w:rPr>
              <w:t xml:space="preserve"> по адресу: г. Пермь, ул. Мира, 6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1 25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6 25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г. Пермь, ул. Мира, </w:t>
            </w:r>
            <w:r>
              <w:rPr>
                <w:rFonts w:cs="Times New Roman" w:ascii="Times New Roman" w:hAnsi="Times New Roman"/>
                <w:lang w:val="en-US"/>
              </w:rPr>
              <w:t>68</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2.202</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3</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нежилого здания основной площадью 19,6 кв. м (кадастровый номер 59:01:4410089:328), что для цели исчисления арендной платы составляет </w:t>
            </w:r>
            <w:r>
              <w:rPr>
                <w:rFonts w:cs="Times New Roman" w:ascii="Times New Roman" w:hAnsi="Times New Roman"/>
                <w:b/>
              </w:rPr>
              <w:t>19,6 кв. м</w:t>
            </w:r>
            <w:r>
              <w:rPr>
                <w:rFonts w:cs="Times New Roman" w:ascii="Times New Roman" w:hAnsi="Times New Roman"/>
              </w:rPr>
              <w:t xml:space="preserve"> по адресу: г. Пермь, </w:t>
              <w:br/>
              <w:t>ул. Пермская, 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ежилое здание расположено в границах территории объекта культурного наследия - достопримечательного места «Губернский центр» (кон.XVIII в. – нач.XX в.), расположенного по адресу: Пермский край, г. Пермь, Ленинский, Свердловский районы, мкр. Центр, Разгуляй (приказы Государственной инспекции по охране объектов культурного наследия Пермского края от 23.01.2019 № СЭД-55-01-05-16, от 27.08.2019 № СЭД-55-001-06-27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4 70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 94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ермская,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2.2022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4</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сновной площадью 18,0 кв. м (кадастровый номер 59:01:4410140:1121), что для цели исчисления арендной платы составляет </w:t>
            </w:r>
            <w:r>
              <w:rPr>
                <w:rFonts w:cs="Times New Roman" w:ascii="Times New Roman" w:hAnsi="Times New Roman"/>
                <w:b/>
              </w:rPr>
              <w:t>18,0 кв. м</w:t>
            </w:r>
            <w:r>
              <w:rPr>
                <w:rFonts w:cs="Times New Roman" w:ascii="Times New Roman" w:hAnsi="Times New Roman"/>
              </w:rPr>
              <w:t xml:space="preserve"> по адресу:  г. Пермь, </w:t>
              <w:br/>
              <w:t>ул. Пушкина, 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8 90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3 78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2.2022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5</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сновной площадью 4,5 кв. м (кадастровый номер 59:01:4410140:1134) и площадью помещений, предоставляемых Арендатору в совместное пользование с третьими лицами, 90,5 кв. м, что для цели исчисления арендной платы составляет </w:t>
            </w:r>
            <w:r>
              <w:rPr>
                <w:rFonts w:cs="Times New Roman" w:ascii="Times New Roman" w:hAnsi="Times New Roman"/>
                <w:b/>
              </w:rPr>
              <w:t>6,1 кв. м</w:t>
            </w:r>
            <w:r>
              <w:rPr>
                <w:rFonts w:cs="Times New Roman" w:ascii="Times New Roman" w:hAnsi="Times New Roman"/>
              </w:rPr>
              <w:t xml:space="preserve"> (4,5 кв. м – основная площадь, 1,6 кв. м – доля от площади помещений, предоставляемых Арендатору в совместное пользование с третьими лицами) по адресу: г. Пермь, ул. Пушкина, 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 15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 83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2.2022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сновной площадью 19,9 кв. м (кадастровый номер 59:01:3810195:1787) и площадью помещений, предоставляемых Арендатору в совместное пользование с третьими лицами, 8,0 кв. м, что для цели исчисления арендной платы составляет </w:t>
            </w:r>
            <w:r>
              <w:rPr>
                <w:rFonts w:cs="Times New Roman" w:ascii="Times New Roman" w:hAnsi="Times New Roman"/>
                <w:b/>
              </w:rPr>
              <w:t>21,0 кв. м</w:t>
            </w:r>
            <w:r>
              <w:rPr>
                <w:rFonts w:cs="Times New Roman" w:ascii="Times New Roman" w:hAnsi="Times New Roman"/>
              </w:rPr>
              <w:t xml:space="preserve"> (19,9 кв. м – основная площадь, 1,1 кв. м – доля от площади помещений, предоставляемых Арендатору в совместное пользование с третьими лицами) по адресу: г. Пермь, ул. Генерала Черняховского, 76.</w:t>
            </w:r>
          </w:p>
          <w:p>
            <w:pPr>
              <w:pStyle w:val="Normal"/>
              <w:spacing w:before="0" w:after="20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5.01.2022 №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7 38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 47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2.202</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подвале жилого дома основной площадью 183,7 кв. м (кадастровый номер 59:01:4410947:1509), что для цели исчисления арендной платы составляет </w:t>
            </w:r>
            <w:r>
              <w:rPr>
                <w:rFonts w:cs="Times New Roman" w:ascii="Times New Roman" w:hAnsi="Times New Roman"/>
                <w:b/>
              </w:rPr>
              <w:t>183,7 кв. м</w:t>
            </w:r>
            <w:r>
              <w:rPr>
                <w:rFonts w:cs="Times New Roman" w:ascii="Times New Roman" w:hAnsi="Times New Roman"/>
              </w:rPr>
              <w:t xml:space="preserve"> по адресу: г. Пермь, </w:t>
              <w:br/>
              <w:t>ул. Солдатова, 43.</w:t>
            </w:r>
          </w:p>
          <w:p>
            <w:pPr>
              <w:pStyle w:val="Normal"/>
              <w:spacing w:before="0" w:after="20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5.01.2022 №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67 20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3 44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2.2022 по 04.03.2022. Назначение платежа - задаток для участия в аукционе 15.03.2022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2.202</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по 09.03.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02.2022 с 10:00 до 13:00 местного времени</w:t>
      </w:r>
    </w:p>
    <w:p>
      <w:pPr>
        <w:pStyle w:val="Normal"/>
        <w:spacing w:before="0" w:after="0"/>
        <w:jc w:val="both"/>
        <w:rPr/>
      </w:pPr>
      <w:r>
        <w:rPr>
          <w:rFonts w:cs="Times New Roman" w:ascii="Times New Roman" w:hAnsi="Times New Roman"/>
        </w:rPr>
        <w:t>18.02.2022 с 10:00 до 13:00 местного времени</w:t>
      </w:r>
    </w:p>
    <w:p>
      <w:pPr>
        <w:pStyle w:val="Normal"/>
        <w:spacing w:before="0" w:after="0"/>
        <w:jc w:val="both"/>
        <w:rPr/>
      </w:pPr>
      <w:r>
        <w:rPr>
          <w:rFonts w:cs="Times New Roman" w:ascii="Times New Roman" w:hAnsi="Times New Roman"/>
        </w:rPr>
        <w:t>25.02.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4.03.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3.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91-24</w:t>
            </w:r>
          </w:p>
          <w:p>
            <w:pPr>
              <w:pStyle w:val="Normal"/>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1.02.2022</w:t>
      </w:r>
      <w:r>
        <w:rPr/>
        <w:t xml:space="preserve"> </w:t>
      </w:r>
      <w:r>
        <w:rPr>
          <w:sz w:val="22"/>
          <w:szCs w:val="22"/>
        </w:rPr>
        <w:t>по 09.03.2022</w:t>
      </w:r>
      <w:r>
        <w:rPr>
          <w:b w:val="false"/>
          <w:sz w:val="22"/>
          <w:szCs w:val="22"/>
        </w:rPr>
        <w:t xml:space="preserve"> ежедневно в рабочие дни с 10:00 до 13:00. Дата и время окончания подачи заявок </w:t>
      </w:r>
      <w:r>
        <w:rPr>
          <w:sz w:val="22"/>
          <w:szCs w:val="22"/>
        </w:rPr>
        <w:t>09.03.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9.03.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5.03.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r>
        <w:br w:type="page"/>
      </w:r>
    </w:p>
    <w:p>
      <w:pPr>
        <w:pStyle w:val="Normal"/>
        <w:jc w:val="center"/>
        <w:rPr>
          <w:rFonts w:ascii="Times New Roman" w:hAnsi="Times New Roman" w:cs="Times New Roman"/>
          <w:b/>
          <w:b/>
          <w:bCs/>
          <w:w w:val="90"/>
          <w:sz w:val="18"/>
          <w:szCs w:val="18"/>
        </w:rPr>
      </w:pPr>
      <w:r>
        <w:rPr>
          <w:rFonts w:cs="Times New Roman" w:ascii="Times New Roman" w:hAnsi="Times New Roman"/>
          <w:b/>
          <w:bCs/>
          <w:w w:val="90"/>
          <w:sz w:val="18"/>
          <w:szCs w:val="18"/>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bookmarkStart w:id="0" w:name="P48"/>
      <w:bookmarkEnd w:id="0"/>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2"/>
          <w:szCs w:val="22"/>
          <w:vertAlign w:val="superscript"/>
        </w:rPr>
        <w:t>1</w:t>
      </w:r>
      <w:bookmarkEnd w:id="1"/>
      <w:r>
        <w:rPr>
          <w:rFonts w:cs="Times New Roman" w:ascii="Times New Roman" w:hAnsi="Times New Roman"/>
          <w:sz w:val="22"/>
          <w:szCs w:val="22"/>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Индустриальный район, ул. Качалова, 32, основной площадью 198,4 кв. м (кадастровый номер 59:01:4410846:396), что для цели исчисления арендной платы составляет 198,4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cs="Times New Roman" w:ascii="Times New Roman" w:hAnsi="Times New Roman"/>
          <w:vertAlign w:val="superscript"/>
        </w:rPr>
        <w:t>2</w:t>
      </w:r>
      <w:bookmarkEnd w:id="2"/>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bookmarkStart w:id="3" w:name="P10"/>
      <w:bookmarkEnd w:id="3"/>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4" w:name="Par102"/>
      <w:bookmarkStart w:id="5" w:name="P18"/>
      <w:bookmarkStart w:id="6" w:name="P16"/>
      <w:bookmarkEnd w:id="4"/>
      <w:bookmarkEnd w:id="5"/>
      <w:bookmarkEnd w:id="6"/>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7" w:name="P17"/>
      <w:bookmarkEnd w:id="7"/>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bookmarkStart w:id="8" w:name="Par113"/>
      <w:bookmarkStart w:id="9" w:name="Par111"/>
      <w:bookmarkStart w:id="10" w:name="Par110"/>
      <w:bookmarkStart w:id="11" w:name="Par109"/>
      <w:bookmarkEnd w:id="8"/>
      <w:bookmarkEnd w:id="9"/>
      <w:bookmarkEnd w:id="10"/>
      <w:bookmarkEnd w:id="11"/>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bookmarkStart w:id="12" w:name="Par119"/>
      <w:bookmarkEnd w:id="12"/>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10">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11">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12">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3">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14">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firstLine="567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w:t>
      </w:r>
      <w:r>
        <w:rPr>
          <w:rFonts w:cs="Times New Roman" w:ascii="Times New Roman" w:hAnsi="Times New Roman"/>
          <w:sz w:val="22"/>
          <w:szCs w:val="22"/>
          <w:lang w:val="en-US"/>
        </w:rPr>
        <w:t>_____________</w:t>
      </w:r>
      <w:r>
        <w:rPr>
          <w:rFonts w:cs="Times New Roman" w:ascii="Times New Roman" w:hAnsi="Times New Roman"/>
          <w:sz w:val="22"/>
          <w:szCs w:val="22"/>
        </w:rPr>
        <w:t>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w:t>
      </w: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w:t>
      </w:r>
      <w:r>
        <w:rPr>
          <w:rFonts w:cs="Times New Roman" w:ascii="Times New Roman" w:hAnsi="Times New Roman"/>
          <w:lang w:val="en-US"/>
        </w:rPr>
        <w:t>______________</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w:t>
      </w:r>
      <w:r>
        <w:rPr/>
        <w:t xml:space="preserve"> </w:t>
      </w:r>
      <w:r>
        <w:rPr>
          <w:rFonts w:cs="Times New Roman" w:ascii="Times New Roman" w:hAnsi="Times New Roman"/>
          <w:lang w:eastAsia="ru-RU"/>
        </w:rPr>
        <w:t xml:space="preserve">в виде встроенных нежилых помещений в подвале и на 1 этаже жилого дома, расположенный по адресу: г. Пермь, Индустриальный район, ул. Мира, 68, основной площадью 122,8 кв. м (кадастровый номер 59:01:4410833:4176), что для цели исчисления арендной платы составляет 122,8 кв. м  (далее – Объек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нежилого здания, расположенный по адресу: </w:t>
        <w:br/>
        <w:t xml:space="preserve">г. Пермь, Ленинский район, ул. Пермская, 61, основной площадью 19,6 кв. м (кадастровый номер 59:01:4410089:328), что для цели исчисления арендной платы составляет 19,6 кв. (далее – Объект). </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Нежилое здание расположено в границах территории объекта культурного наследия - достопримечательного места «Губернский центр» (кон.XVIII в. – нач.XX в.), расположенного по адресу: Пермский край, г. Пермь, Ленинский, Свердловский районы, мкр. Центр, Разгуляй (приказы Государственной инспекции по охране объектов культурного наследия Пермского края от 23.01.2019 № СЭД-55-01-05-16, от 27.08.2019 № СЭД-55-001-06-272).</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цокольном этаже жилого дома, расположенный по адресу: г. Пермь, Ленинский район, ул. Пушкина, 13 основной площадью </w:t>
        <w:br/>
        <w:t>18,0 кв. м (кадастровый номер 59:01:4410140:1121), что для цели исчисления арендной платы составляет 18,0 кв. м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цокольном этаже жилого дома, расположенный по адресу: г. Пермь, Ленинский район, ул. Пушкина, 13 основной площадью </w:t>
        <w:br/>
        <w:t xml:space="preserve">4,5 кв. м (кадастровый номер 59:01:4410140:1134) и площадью помещений, предоставляемых Арендатору в совместное пользование с третьими лицами, 90,5 кв. м, что для цели исчисления арендной платы составляет 6,1 кв. м (4,5 кв. м – основная площадь, 1,6 кв. м – доля от площади помещений, предоставляемых Арендатору в совместное пользование с третьими лицами) (далее – Объек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w:t>
        <w:br/>
        <w:t>г. Пермь, Орджоникидзевский район, ул. Генерала Черняховского, 76, основной площадью 19,9 кв. м (кадастровый номер 59:01:3810195:1787) и площадью помещений, предоставляемых Арендатору в совместное пользование с третьими лицами, 8,0 кв. м, что для цели исчисления арендной платы составляет 21,0 кв. м (19,9 кв. м – основная площадь, 1,1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w:t>
        <w:br/>
        <w:t xml:space="preserve">г. Пермь, Свердловский район, ул. Солдатова, 43, основной площадью </w:t>
        <w:br/>
        <w:t>183,7 кв. м (кадастровый номер 59:01:4410947:1509), что для цели исчисления арендной платы составляет 183,7 кв. м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5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653FF5B20CDC58A9D4590639987492C95C0359C88B7AC4F429F8909EEEADD9F4F71E03F9E29BE28E46A1ECD9FDA7A74418D9976DD7E1B7A92C439C96RFf0K" TargetMode="External"/><Relationship Id="rId10" Type="http://schemas.openxmlformats.org/officeDocument/2006/relationships/hyperlink" Target="consultantplus://offline/ref=3C256FF490BA6C3AA8D31FBE020E1678AF3D64A87975E56FDF62D69424165F85755FE25FF5E60029E434C1D1F7128BC5E2FE56A85EAB569Cn4o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653FF5B20CDC58A9D4590639987492C95C0359C88B7AC4F429F8909EEEADD9F4F71E03F9E29BE28E46A1ECD9FDA7A74418D9976DD7E1B7A92C439C96RFf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3C256FF490BA6C3AA8D31FBE020E1678AF3D64A87975E56FDF62D69424165F85755FE25FF5E60029E434C1D1F7128BC5E2FE56A85EAB569Cn4o0K" TargetMode="External"/><Relationship Id="rId15" Type="http://schemas.openxmlformats.org/officeDocument/2006/relationships/hyperlink" Target="consultantplus://offline/ref=653FF5B20CDC58A9D4590639987492C95C0359C88B7AC4F429F8909EEEADD9F4F71E03F9E29BE28E46A1ECD9FDA7A74418D9976DD7E1B7A92C439C96RFf0K" TargetMode="External"/><Relationship Id="rId16" Type="http://schemas.openxmlformats.org/officeDocument/2006/relationships/hyperlink" Target="consultantplus://offline/ref=3C256FF490BA6C3AA8D31FBE020E1678AF3D64A87975E56FDF62D69424165F85755FE25FF5E60029E434C1D1F7128BC5E2FE56A85EAB569Cn4o0K" TargetMode="External"/><Relationship Id="rId17" Type="http://schemas.openxmlformats.org/officeDocument/2006/relationships/hyperlink" Target="consultantplus://offline/ref=3C256FF490BA6C3AA8D31FBE020E1678AF3D64A87975E56FDF62D69424165F85755FE25FF5E60029E434C1D1F7128BC5E2FE56A85EAB569Cn4o0K" TargetMode="External"/><Relationship Id="rId18" Type="http://schemas.openxmlformats.org/officeDocument/2006/relationships/hyperlink" Target="consultantplus://offline/ref=653FF5B20CDC58A9D4590639987492C95C0359C88B7AC4F429F8909EEEADD9F4F71E03F9E29BE28E46A1ECD9FDA7A74418D9976DD7E1B7A92C439C96RFf0K" TargetMode="External"/><Relationship Id="rId19" Type="http://schemas.openxmlformats.org/officeDocument/2006/relationships/hyperlink" Target="consultantplus://offline/ref=653FF5B20CDC58A9D4590639987492C95C0359C88B7AC4F429F8909EEEADD9F4F71E03F9E29BE28E46A1ECD9FDA7A74418D9976DD7E1B7A92C439C96RFf0K" TargetMode="External"/><Relationship Id="rId20" Type="http://schemas.openxmlformats.org/officeDocument/2006/relationships/hyperlink" Target="consultantplus://offline/ref=3C256FF490BA6C3AA8D31FBE020E1678AF3D64A87975E56FDF62D69424165F85755FE25FF5E60029E434C1D1F7128BC5E2FE56A85EAB569Cn4o0K" TargetMode="External"/><Relationship Id="rId21" Type="http://schemas.openxmlformats.org/officeDocument/2006/relationships/hyperlink" Target="consultantplus://offline/ref=653FF5B20CDC58A9D4590639987492C95C0359C88B7AC4F429F8909EEEADD9F4F71E03F9E29BE28E46A1ECD9FDA7A74418D9976DD7E1B7A92C439C96RFf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3C256FF490BA6C3AA8D31FBE020E1678AF3D64A87975E56FDF62D69424165F85755FE25FF5E60029E434C1D1F7128BC5E2FE56A85EAB569Cn4o0K" TargetMode="External"/><Relationship Id="rId24" Type="http://schemas.openxmlformats.org/officeDocument/2006/relationships/hyperlink" Target="consultantplus://offline/ref=653FF5B20CDC58A9D4590639987492C95C0359C88B7AC4F429F8909EEEADD9F4F71E03F9E29BE28E46A1ECD9FDA7A74418D9976DD7E1B7A92C439C96RFf0K" TargetMode="External"/><Relationship Id="rId25" Type="http://schemas.openxmlformats.org/officeDocument/2006/relationships/hyperlink" Target="consultantplus://offline/ref=653FF5B20CDC58A9D4590639987492C95C0359C88B7AC4F429F8909EEEADD9F4F71E03F9E29BE28E46A1ECD9FDA7A74418D9976DD7E1B7A92C439C96RFf0K" TargetMode="External"/><Relationship Id="rId26" Type="http://schemas.openxmlformats.org/officeDocument/2006/relationships/hyperlink" Target="consultantplus://offline/ref=3C256FF490BA6C3AA8D31FBE020E1678AF3D64A87975E56FDF62D69424165F85755FE25FF5E60029E434C1D1F7128BC5E2FE56A85EAB569Cn4o0K" TargetMode="External"/><Relationship Id="rId27" Type="http://schemas.openxmlformats.org/officeDocument/2006/relationships/hyperlink" Target="consultantplus://offline/ref=653FF5B20CDC58A9D4590639987492C95C0359C88B7AC4F429F8909EEEADD9F4F71E03F9E29BE28E46A1ECD9FDA7A74418D9976DD7E1B7A92C439C96RFf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3C256FF490BA6C3AA8D31FBE020E1678AF3D64A87975E56FDF62D69424165F85755FE25FF5E60029E434C1D1F7128BC5E2FE56A85EAB569Cn4o0K" TargetMode="External"/><Relationship Id="rId30" Type="http://schemas.openxmlformats.org/officeDocument/2006/relationships/hyperlink" Target="consultantplus://offline/ref=653FF5B20CDC58A9D4590639987492C95C0359C88B7AC4F429F8909EEEADD9F4F71E03F9E29BE28E46A1ECD9FDA7A74418D9976DD7E1B7A92C439C96RFf0K" TargetMode="External"/><Relationship Id="rId31" Type="http://schemas.openxmlformats.org/officeDocument/2006/relationships/hyperlink" Target="consultantplus://offline/ref=653FF5B20CDC58A9D4590639987492C95C0359C88B7AC4F429F8909EEEADD9F4F71E03F9E29BE28E46A1ECD9FDA7A74418D9976DD7E1B7A92C439C96RFf0K" TargetMode="External"/><Relationship Id="rId32" Type="http://schemas.openxmlformats.org/officeDocument/2006/relationships/hyperlink" Target="consultantplus://offline/ref=3C256FF490BA6C3AA8D31FBE020E1678AF3D64A87975E56FDF62D69424165F85755FE25FF5E60029E434C1D1F7128BC5E2FE56A85EAB569Cn4o0K" TargetMode="External"/><Relationship Id="rId33" Type="http://schemas.openxmlformats.org/officeDocument/2006/relationships/hyperlink" Target="consultantplus://offline/ref=653FF5B20CDC58A9D4590639987492C95C0359C88B7AC4F429F8909EEEADD9F4F71E03F9E29BE28E46A1ECD9FDA7A74418D9976DD7E1B7A92C439C96RFf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3C256FF490BA6C3AA8D31FBE020E1678AF3D64A87975E56FDF62D69424165F85755FE25FF5E60029E434C1D1F7128BC5E2FE56A85EAB569Cn4o0K" TargetMode="External"/><Relationship Id="rId36" Type="http://schemas.openxmlformats.org/officeDocument/2006/relationships/hyperlink" Target="consultantplus://offline/ref=653FF5B20CDC58A9D4590639987492C95C0359C88B7AC4F429F8909EEEADD9F4F71E03F9E29BE28E46A1ECD9FDA7A74418D9976DD7E1B7A92C439C96RFf0K" TargetMode="External"/><Relationship Id="rId37" Type="http://schemas.openxmlformats.org/officeDocument/2006/relationships/hyperlink" Target="consultantplus://offline/ref=653FF5B20CDC58A9D4590639987492C95C0359C88B7AC4F429F8909EEEADD9F4F71E03F9E29BE28E46A1ECD9FDA7A74418D9976DD7E1B7A92C439C96RFf0K" TargetMode="External"/><Relationship Id="rId38" Type="http://schemas.openxmlformats.org/officeDocument/2006/relationships/hyperlink" Target="consultantplus://offline/ref=3C256FF490BA6C3AA8D31FBE020E1678AF3D64A87975E56FDF62D69424165F85755FE25FF5E60029E434C1D1F7128BC5E2FE56A85EAB569Cn4o0K" TargetMode="External"/><Relationship Id="rId39" Type="http://schemas.openxmlformats.org/officeDocument/2006/relationships/hyperlink" Target="consultantplus://offline/ref=653FF5B20CDC58A9D4590639987492C95C0359C88B7AC4F429F8909EEEADD9F4F71E03F9E29BE28E46A1ECD9FDA7A74418D9976DD7E1B7A92C439C96RFf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yperlink" Target="consultantplus://offline/ref=3C256FF490BA6C3AA8D31FBE020E1678AF3D64A87975E56FDF62D69424165F85755FE25FF5E60029E434C1D1F7128BC5E2FE56A85EAB569Cn4o0K" TargetMode="External"/><Relationship Id="rId42" Type="http://schemas.openxmlformats.org/officeDocument/2006/relationships/hyperlink" Target="consultantplus://offline/ref=653FF5B20CDC58A9D4590639987492C95C0359C88B7AC4F429F8909EEEADD9F4F71E03F9E29BE28E46A1ECD9FDA7A74418D9976DD7E1B7A92C439C96RFf0K" TargetMode="External"/><Relationship Id="rId43" Type="http://schemas.openxmlformats.org/officeDocument/2006/relationships/hyperlink" Target="consultantplus://offline/ref=653FF5B20CDC58A9D4590639987492C95C0359C88B7AC4F429F8909EEEADD9F4F71E03F9E29BE28E46A1ECD9FDA7A74418D9976DD7E1B7A92C439C96RFf0K" TargetMode="External"/><Relationship Id="rId44" Type="http://schemas.openxmlformats.org/officeDocument/2006/relationships/hyperlink" Target="consultantplus://offline/ref=3C256FF490BA6C3AA8D31FBE020E1678AF3D64A87975E56FDF62D69424165F85755FE25FF5E60029E434C1D1F7128BC5E2FE56A85EAB569Cn4o0K" TargetMode="External"/><Relationship Id="rId45" Type="http://schemas.openxmlformats.org/officeDocument/2006/relationships/hyperlink" Target="consultantplus://offline/ref=653FF5B20CDC58A9D4590639987492C95C0359C88B7AC4F429F8909EEEADD9F4F71E03F9E29BE28E46A1ECD9FDA7A74418D9976DD7E1B7A92C439C96RFf0K" TargetMode="External"/><Relationship Id="rId46" Type="http://schemas.openxmlformats.org/officeDocument/2006/relationships/hyperlink" Target="consultantplus://offline/ref=3C256FF490BA6C3AA8D31FBE020E1678AF3D64A87975E56FDF62D69424165F85755FE25FF5E60029E434C1D1F7128BC5E2FE56A85EAB569Cn4o0K" TargetMode="External"/><Relationship Id="rId47" Type="http://schemas.openxmlformats.org/officeDocument/2006/relationships/hyperlink" Target="consultantplus://offline/ref=3C256FF490BA6C3AA8D31FBE020E1678AF3D64A87975E56FDF62D69424165F85755FE25FF5E60029E434C1D1F7128BC5E2FE56A85EAB569Cn4o0K" TargetMode="External"/><Relationship Id="rId48" Type="http://schemas.openxmlformats.org/officeDocument/2006/relationships/hyperlink" Target="consultantplus://offline/ref=653FF5B20CDC58A9D4590639987492C95C0359C88B7AC4F429F8909EEEADD9F4F71E03F9E29BE28E46A1ECD9FDA7A74418D9976DD7E1B7A92C439C96RFf0K" TargetMode="External"/><Relationship Id="rId49" Type="http://schemas.openxmlformats.org/officeDocument/2006/relationships/hyperlink" Target="consultantplus://offline/ref=653FF5B20CDC58A9D4590639987492C95C0359C88B7AC4F429F8909EEEADD9F4F71E03F9E29BE28E46A1ECD9FDA7A74418D9976DD7E1B7A92C439C96RFf0K" TargetMode="External"/><Relationship Id="rId50" Type="http://schemas.openxmlformats.org/officeDocument/2006/relationships/hyperlink" Target="consultantplus://offline/ref=3C256FF490BA6C3AA8D31FBE020E1678AF3D64A87975E56FDF62D69424165F85755FE25FF5E60029E434C1D1F7128BC5E2FE56A85EAB569Cn4o0K"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00:00Z</dcterms:created>
  <dc:creator>Ольга Сергеевна Деменева</dc:creator>
  <dc:description/>
  <cp:keywords/>
  <dc:language>en-US</dc:language>
  <cp:lastModifiedBy>Четина Юлия Ивановна</cp:lastModifiedBy>
  <cp:lastPrinted>2021-11-12T11:21:00Z</cp:lastPrinted>
  <dcterms:modified xsi:type="dcterms:W3CDTF">2022-02-10T06:50:00Z</dcterms:modified>
  <cp:revision>4</cp:revision>
  <dc:subject/>
  <dc:title>Извещение о проведении  аукциона</dc:title>
</cp:coreProperties>
</file>