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4.02.2022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Хайруллина К.М., заместитель начальника департамента</w:t>
      </w:r>
    </w:p>
    <w:p>
      <w:pPr>
        <w:pStyle w:val="Normal"/>
        <w:ind w:left="2517" w:hanging="2517"/>
        <w:rPr/>
      </w:pPr>
      <w:r>
        <w:rPr/>
        <w:t xml:space="preserve">                                                                 </w:t>
      </w:r>
      <w:r>
        <w:rPr/>
        <w:t xml:space="preserve">земельных отношений администрации города Перми;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>
          <w:highlight w:val="yellow"/>
        </w:rPr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Мотовилихинского района </w:t>
        <w:br/>
        <w:t>города Перми;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.</w:t>
      </w:r>
    </w:p>
    <w:p>
      <w:pPr>
        <w:pStyle w:val="Normal"/>
        <w:ind w:left="1416" w:firstLine="427"/>
        <w:rPr/>
      </w:pPr>
      <w:r>
        <w:rPr/>
        <w:t xml:space="preserve">   </w:t>
      </w:r>
    </w:p>
    <w:p>
      <w:pPr>
        <w:pStyle w:val="Normal"/>
        <w:spacing w:before="0" w:after="120"/>
        <w:rPr/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3938:4483 площадью 733 кв.м, расположенного по адресу г. Пермь, Индустриальный район, ул. Архитектора Свиязева, 44а для строительства магазина (разрешенное использование земельного участка - магазины)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10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2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2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ООО «АнсверПроф», Архипова Лидия Викторо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676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676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Архипова Лидия Викторовна, 614015 г. Пермь, ул. Осинская, д. 2а, кв. 5. </w:t>
      </w: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</w:t>
        <w:br/>
        <w:t xml:space="preserve">отсутству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676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7063:48 площадью 7 000 кв.м, расположенного по адресу г. Пермь, Кировский район, </w:t>
      </w:r>
    </w:p>
    <w:p>
      <w:pPr>
        <w:pStyle w:val="Normal"/>
        <w:jc w:val="both"/>
        <w:rPr/>
      </w:pPr>
      <w:r>
        <w:rPr/>
        <w:t>ул. Буксирная, 6б для строительства склада (разрешенное использование земельного участка - склады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7481 площадью 5 404 кв.м, расположенного по адресу г. Пермь, Кировский район, ул. Буксирная, 4в для строительства склада (разрешенное использование земельного участка - склады).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4411005:150 площадью 609 кв.м, расположенного по адресу г. Пермь, Свердловский район, ул. 1-я Липогорская, 18 для строительства индивидуального жилого дома (разрешенное использование земельного участка - для индивидуального жилищного строительства).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9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9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9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ляпников Александр Викторович, Елышева Ирина Сергеевна, Шадричев Сергей Владимирович, ИП Шаров Максим Леонидович, Чедилян Елена Николаевна, Тюленёва Людмила Сергеевна, Микаелян Ирина Александровна, Микаелян Арташес Вазгенович, Санин Михаил Владимирович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125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2 960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2 956 25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Шляпников Александр Викторович, 614010 г. Пермь, проспект Комсомольский, д. 82, кв. 62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Шляпников Александр Викторович, 614010 г. Пермь, проспект Комсомольский, д. 82, кв. 6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2 960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4411009:186 площадью 1 056 кв.м, расположенного по адресу г. Пермь, Свердловский район, ул. 1-я Липогорская, 18б для строительства индивидуального жилого дома (разрешенное использование земельного участка - для индивидуального жилищного строительства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>На участие в аукционе поступили 9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9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7 участников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Шляпников Александр Викторович, ООО «АнсверПроф», </w:t>
        <w:br/>
        <w:t xml:space="preserve">ИП Шаров Максим Леонидович, Тюленёва Людмила Сергеевна, Микаелян Ирина Александровна, Микаелян Арташес Вазгенович, Санин Михаил Владимир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16 0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473 12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 466 640,00 </w:t>
      </w:r>
      <w:r>
        <w:rPr>
          <w:lang w:val="en-US"/>
        </w:rPr>
        <w:t>руб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Шляпников Александр Викторович, 614010 г. Пермь, проспект Комсомольский, д. 82, кв. 6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- </w:t>
        <w:br/>
        <w:t xml:space="preserve">Шляпников Александр Викторович, 614010 г. Пермь, проспект Комсомольский, д. 82, кв. 6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</w:t>
      </w:r>
      <w:r>
        <w:rPr/>
        <w:t>п</w:t>
      </w:r>
      <w:r>
        <w:rPr>
          <w:lang w:val="en-US"/>
        </w:rPr>
        <w:t xml:space="preserve">латы) - </w:t>
      </w:r>
      <w:r>
        <w:rPr/>
        <w:t> 1 473 120,00</w:t>
      </w:r>
      <w:r>
        <w:rPr>
          <w:lang w:val="en-US"/>
        </w:rPr>
        <w:t xml:space="preserve"> руб.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spacing w:lineRule="auto" w:line="36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Хайруллина К.М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Меренкова А.Н.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Ракицкий Д.В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Сазонова Т.А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2-02-24T11:14:00Z</cp:lastPrinted>
  <dcterms:modified xsi:type="dcterms:W3CDTF">2022-02-24T06:17:00Z</dcterms:modified>
  <cp:revision>244</cp:revision>
  <dc:subject/>
  <dc:title/>
</cp:coreProperties>
</file>