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5.02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1.03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1.03.2022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1.03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ое здание площадью 663,3 кв. м (кадастровый номер 59:01:4410064:36) с учетом использования земельного участка, что для цели исчисления арендной платы составляет 663,3 кв. м по адресу: г. Пермь, </w:t>
        <w:br/>
        <w:t>ул. Крисанова, 12б (помещения в здании находятся в пользовании третьих лиц без правовых оснований)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2-02-28T05:53:00Z</dcterms:modified>
  <cp:revision>301</cp:revision>
  <dc:subject/>
  <dc:title>Департамент имущественных отношений</dc:title>
</cp:coreProperties>
</file>