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3.03.2022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енниковой С.В, 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>, назначенном на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9.03.2022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hd w:fill="FFFFFF" w:val="clear"/>
        </w:rPr>
        <w:t>Нежилое помещение площадью 252,1 кв. м, этаж №: подвал, расположенное по адресу: Пермский край, г. Пермь, Мотовилихинский район, ул. Студенческая, 26, пом. 2 (кадастровый номер 59:01:4311001:2703). Помещение пусту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Нежилое административное здание площадью 447,0 кв. м (кадастровый номер: 59:01:3812288:27), количество этажей 2 (в том числе подземных 0), с земельным участком площадью 1 185 +/-7 кв. м (кадастровый номер:59:01:3812288:2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г. Пермь, Орджоникидзевский район, ул. Домостроительная, д. 4. Здание пусту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/>
        <w:t>Нежилое помещение (магазин) площадью 91,4 кв. м (кадастровый номер 59:01:2912574:491) на цокольном этаже, по адресу: Пермский край, г. Пермь, Орджоникидзевский район, пер. Дубровский 1-й, д. 4. Помещение пустует.</w:t>
      </w:r>
    </w:p>
    <w:p>
      <w:pPr>
        <w:pStyle w:val="Normal"/>
        <w:jc w:val="both"/>
        <w:rPr>
          <w:b/>
          <w:b/>
          <w:sz w:val="28"/>
          <w:szCs w:val="22"/>
          <w:shd w:fill="FFFFFF" w:val="clear"/>
        </w:rPr>
      </w:pPr>
      <w:r>
        <w:rPr>
          <w:b/>
          <w:sz w:val="28"/>
          <w:szCs w:val="22"/>
          <w:shd w:fill="FFFFFF" w:val="clear"/>
        </w:rPr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Нежилые помещения, назначение: нежилое, площадь 225,3 кв. м (кадастровый номер 59:01:4311011:754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Нежилое помещение, площадь 78,1 кв. м (кадастровый номер 59:01:4413638:2214), этаж: цокольный этаж № Цокольный, по адресу: Российская Федерация, Пермский край, г.о. Пермский, г. Пермь, ул. Академика Курчатова, д. 1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№ 1-5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7-16T09:22:00Z</cp:lastPrinted>
  <dcterms:modified xsi:type="dcterms:W3CDTF">2022-03-01T05:01:00Z</dcterms:modified>
  <cp:revision>121</cp:revision>
  <dc:subject/>
  <dc:title>Департамент имущественных отношений</dc:title>
</cp:coreProperties>
</file>