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02.03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>
          <w:lang w:val="en-US"/>
        </w:rPr>
      </w:pPr>
      <w:r>
        <w:rPr>
          <w:lang w:val="en-US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3.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413653:403 площадью 252 кв.м, расположенного по адресу г. Пермь, Свердловский район, ул. Героев Хасана, з/у 80д для строительства гаража (разрешенное использование земельного участка – служебные гаражи) приняты заявки от следующих заявителей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мСоц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нин Вале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удихина Ксения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якин Ю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3219027:137 площадью 456 кв.м, расположенного по адресу г. Пермь, Мотовилихинский район, ул. 2-я Сосьвинская, 1 для строительства индивидуального жилого дома (разрешенное использование земельного участка –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 Серге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атгалиев Марат Ясав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аров Максим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атдинова Марина Михай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Арташес Вазге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0910083:136 площадью 1 654 кв.м, расположенного по адресу г. Пермь, Мотовилихинский район, ул. Окраинная, з/у 3г для строительства индивидуального жилого дома (разрешенное использование земельного участка – для индивидуального жилищного строительства) 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а Али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чанин Станислав Сурх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3911427:159 площадью 1 999 кв.м, расположенного по адресу г. Пермь, Мотовилихинский район, ул. Некрасова, з/у 40 с целью строительства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ин Дмит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Юлия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4411005:151 площадью 877 кв.м, расположенного по адресу г. Пермь, Свердловский район, ул. 4-я Липогорская, з/у 9а для строительства индивидуального жилого дома (разрешенное использование земельного участка – для индивидуального жилищного строительства (2,1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ов Иван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И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2.20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 xml:space="preserve">право заключения договора аренды земельного участка с кадастровым номером 59:01:4413833:57 площадью 793 кв.м, расположенного по адресу г. Пермь, Индустриальный район, ул. Нефтяников, 207 с целью строительства магазина (разрешенное использование земельного участка – магазины, для размещения объектов торговли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ахов Владими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ина Юли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могаев Викто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бро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мСоц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нин Вале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удихина Ксения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якин Ю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 Серге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атгалиев Марат Ясав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аров Максим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атдинова Марина Михай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Арташес Вазге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а Али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чанин Станислав Сурх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ин Дмит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Юлия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ов Иван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И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ахов Владими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ина Юли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могаев Викто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бро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ООО «ПермСоцПроект», Домнин Валерий Владимирович, Рассудихина Ксения Владимировна, Подолякин Юрий Владимир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Конин Сергей Константинович, ООО «АнсверПроф», Шадричев Сергей Владимирович, Шляпников Александр Викторович, Мухаматгалиев Марат Ясавеевич, Мартынов Олег Сергеевич, ИП Шаров Максим Леонидович, Деменев Александр Викторович, Резатдинова Марина Михайловна, Микаелян Арташес Вазген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Шадричев Сергей Владимирович, Кашина Алина Леонидовна, Гричанин Станислав Сурхаевич, Шляпников Александр Виктор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по лоту № 4 </w:t>
      </w:r>
      <w:r>
        <w:rPr/>
        <w:t>– Улитин Дмитрий Владимирович, Орлова Юлия Владимировна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</w:t>
      </w:r>
      <w:r>
        <w:rPr/>
        <w:t>– ООО «АнсверПроф», Пашов Иван Иванович, Микаелян Ирина Александр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6 </w:t>
      </w:r>
      <w:r>
        <w:rPr/>
        <w:t xml:space="preserve">– ООО «АнсверПроф», Некрасов Павел Дмитриевич, ИП Диков Максим Игоревич, Монахов Владимир Сергеевич, Субботина Юлия Александровна, Куликов Валентин Валентинович, Мартынов Олег Сергеевич, ИП Помогаев Виктор Анатольевич, </w:t>
        <w:br/>
        <w:t>ООО «БОНУСМОЛЛ», Шляпников Александр Викторович, ООО «Добрострой», Михеева Татьяна Леонидовна, ООО «Альф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Хайруллина К.М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Жуланова Т.А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Ракицкий Д.В.</w:t>
      </w:r>
    </w:p>
    <w:p>
      <w:pPr>
        <w:pStyle w:val="Normal"/>
        <w:spacing w:lineRule="auto" w:line="360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3-02T10:06:00Z</cp:lastPrinted>
  <dcterms:modified xsi:type="dcterms:W3CDTF">2022-03-02T05:47:00Z</dcterms:modified>
  <cp:revision>856</cp:revision>
  <dc:subject/>
  <dc:title>Департамент имущественных отношений</dc:title>
</cp:coreProperties>
</file>