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3.03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653:403 площадью 252 кв.м, расположенного по адресу г. Пермь, Свердловский район, ул. Героев Хасана, з/у 80д для строительства гаража (разрешенное использование земельного участка – служебные гаражи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Домнин Валерий Владимирович, Рассудихина Ксения Владимировна, Подолякин Юрий Владимир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02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82 5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79 480,00 руб. 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Домнин Валерий Владимирович, 614051 г. Пермь, ул. Юрша, д. 7, кв. 349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 xml:space="preserve">Домнин Валерий Владимирович, 614051 г. Пермь, ул. Юрша, д. 7, кв. 349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282 5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219027:137 площадью 456 кв.м, расположенного по адресу г. Пермь, Мотовилихинский район, ул. 2-я Сосьвинская, 1 для строительства индивидуального жилого дома (разрешенное использование земельного участка - индивидуальное жилищное строительство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10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9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Конин Сергей Константинович, ООО «АнсверПроф», Шадричев Сергей Владимирович, Шляпников Александр Викторович, Мухаматгалиев Марат Ясавеевич, ИП Шаров Максим Леонидович, Деменев Александр Викторович, Резатдинова Марина Михайловна, Микаелян Арташес Вазген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506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371 26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356 08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Шадричев Сергей Владимирович, 614094 г. Пермь, ул. Мильчакова, д. 11, кв. 63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 xml:space="preserve">ИП Шаров Максим Леонидович, 614097 г. Пермь, ул. Подлесная, д. 43а, кв. 36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 371 26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910083:136 площадью 1 654 кв.м, расположенного по адресу г. Пермь, Мотовилихинский район, ул. Окраинная, з/у 3г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Шадричев Сергей Владимирович, Кашина Алина Леонидовна, Гричанин Станислав Сурхаевич, Шляпников Александр Виктор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8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928 7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923 15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Шляпников Александр Викторович, 614010 г. Пермь, проспект Комсомольский, д. 82, кв. 6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- </w:t>
        <w:br/>
        <w:t>Шляпников Александр Викторович, 614010 г. Пермь, проспект Комсомольский, д. 82, кв. 62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928 7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911427:159 площадью 1 999 кв.м, расположенного по адресу г. Пермь, Мотовилихинский район, ул. Некрасова, з/у 40 с целью строительства жилого дома (разрешенное использование земельного участка - для индивидуального жилищного строительства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Улитин Дмитрий Владимирович, Орлова Юлия Владимиро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84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99 92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94 4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Орлова Юлия Владимировна, 614007 г. Пермь, ул. Сибирская, д. 46, кв. 17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- </w:t>
        <w:br/>
        <w:t xml:space="preserve">Улитин Дмитрий Владимирович, 614540 Пермский край, п. Кукуштан, ул. Полевая, д. 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299 92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1005:151 площадью 877 кв.м, расположенного по адресу г. Пермь, Свердловский район, ул. 4-я Липогорская, з/у 9а для строительства индивидуального жилого дома (2,1) (разрешенное использование земельного участка -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АнсверПроф», Пашов Иван Иванович, Микаелян Ирина Александро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22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748 1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741 48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ООО «АнсверПроф», 614066 г. Пермь, ул. Шоссе Космонавтов, д. 111, корпус 3, офис 317. 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- </w:t>
        <w:br/>
        <w:t xml:space="preserve">ООО «АнсверПроф», 614066 г. Пермь, ул. Шоссе Космонавтов, д. 111, корпус 3, офис 317. 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748 1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360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833:57 площадью 793 кв.м, расположенного по адресу г. Пермь, Индустриальный район, ул. Нефтяников, 207 с целью строительства магазина (разрешенное использование земельного участка -магазины, для размещения объектов торговли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12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7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Некрасов Павел Дмитриевич, ИП Помогаев Виктор Анатольевич, ООО «БОНУСМОЛЛ», Михеева Татьяна Леонидовна, ООО «Альфа»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533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578 99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533 0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ИП Помогаев Виктор Анатольевич, 614000 г. Пермь, ул. Петропавловская, д. 19А, кв.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- </w:t>
        <w:br/>
        <w:t xml:space="preserve">Михеева Татьяна Леонидовна, 614012 г. Пермь, ул. Архитектора Свиязева, д. 12, кв. 2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 578 99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360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Ракицкий Д.В.</w:t>
      </w:r>
    </w:p>
    <w:p>
      <w:pPr>
        <w:pStyle w:val="Normal"/>
        <w:spacing w:lineRule="auto" w:line="360"/>
        <w:ind w:left="7026" w:firstLine="708"/>
        <w:rPr/>
      </w:pPr>
      <w:r>
        <w:rPr/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3-03T10:24:00Z</cp:lastPrinted>
  <dcterms:modified xsi:type="dcterms:W3CDTF">2022-03-03T05:26:00Z</dcterms:modified>
  <cp:revision>260</cp:revision>
  <dc:subject/>
  <dc:title/>
</cp:coreProperties>
</file>