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 xml:space="preserve">, ул. Сибирская, д.14, каб.2                                                                              </w:t>
      </w:r>
      <w:r>
        <w:rPr>
          <w:szCs w:val="28"/>
          <w:lang w:val="en-US"/>
        </w:rPr>
        <w:t>10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</w:p>
    <w:p>
      <w:pPr>
        <w:pStyle w:val="Normal"/>
        <w:ind w:left="1843" w:hanging="0"/>
        <w:rPr/>
      </w:pPr>
      <w:r>
        <w:rPr/>
        <w:t xml:space="preserve">Лалаев Д.Б. оглы, и.о. начальника отдела градостроительства, земельных  </w:t>
        <w:br/>
        <w:t>и имущественных отношений администрации Свердлов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Смирнов В.Ю., и.о. начальника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2510230:613 площадью 3 559 кв.м, расположенного по адресу: г. Пермь, Орджоникидзевский район, ул. Верхне-Камская, з/у 74 для строительства блокированного жилого дома (разрешенное использование земельного участка - блокированная жилая застройка)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Отозвана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укцион по лоту № 1 признан несостоявшимся в связи с тем, что на основании результатов рассмотрения заявок на участие в аукционе принято решение об отказе единственному заявителю в допуске к участию в аукционе в связи с непоступлением задатка  для участия в аукционе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9849 площадью 891 кв.м, расположенного по адресу: г. Пермь, Мотовилихинский район, ул. Лифанова, з/у 176а для строительства индивидуального жилого дома (разрешенное использование земельного участка - для индивидуального жилищного строительства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019087:1606 площадью 457 кв.м, расположенного по адресу: г. Пермь, Мотовилихинский район, ул. Гребнева, з/у 14а 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Агорок Денис Сергеевич, Деменев Александр  Виктор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24 4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63 24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59 51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Агорок Денис Сергеевич, 614056 г. Пермь,  ул. 1-я Новгородская, 2В. 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Деменев Александр  Викторович 614065 г. Пермь, ул. 2-я Ипподромная, д. 7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363 24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35:15 площадью 700 кв.м, расположенного по адресу: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Лалаев Д.Б. оглы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Пачева С.В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Смирнов В.Ю. </w:t>
      </w:r>
    </w:p>
    <w:p>
      <w:pPr>
        <w:pStyle w:val="Normal"/>
        <w:spacing w:lineRule="auto" w:line="360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3-10T09:32:00Z</cp:lastPrinted>
  <dcterms:modified xsi:type="dcterms:W3CDTF">2022-03-10T04:34:00Z</dcterms:modified>
  <cp:revision>257</cp:revision>
  <dc:subject/>
  <dc:title/>
</cp:coreProperties>
</file>