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9.03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5.03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5.03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5.03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98,4 кв. м (кадастровый номер 59:01:4410846:396), что для цели исчисления арендной платы составляет 198,4 кв. м по адресу: г. Пермь, ул. Качалова, 32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>от 25.01.2022 № 11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и на 1 этаже жилого дома основной площадью 122,8 кв. м (кадастровый номер 59:01:4410833:4176), что для цели исчисления арендной платы составляет 122,8 кв. м </w:t>
        <w:br/>
        <w:t xml:space="preserve">по адресу: г. Пермь, ул. Мира, 68.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ИП Еговцев Василий Васильевич</w:t>
      </w:r>
    </w:p>
    <w:p>
      <w:pPr>
        <w:pStyle w:val="Normal"/>
        <w:ind w:left="703" w:hanging="0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нежилого здания основной площадью 19,6 кв. м (кадастровый номер 59:01:4410089:328), что для цели исчисления арендной платы составляет 19,6 кв. м по адресу: </w:t>
        <w:br/>
        <w:t xml:space="preserve">г. Пермь, ул. Пермская, 61. Нежилое здание расположено в границах территории объекта культурного наследия - достопримечательного места «Губернский центр» (кон.XVIII в. – нач.XX в.), расположенного по адресу: Пермский край, г. Пермь, Ленинский, Свердловский районы, мкр. Центр, Разгуляй (приказы Государственной инспекции по охране объектов культурного наследия Пермского края от 23.01.2019 № СЭД-55-01-05-16, от 27.08.2019 № СЭД-55-001-06-272).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анилов Никита Леонидович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Губанов Андрей Викторович</w:t>
      </w:r>
    </w:p>
    <w:p>
      <w:pPr>
        <w:pStyle w:val="Normal"/>
        <w:spacing w:lineRule="auto" w:line="276"/>
        <w:ind w:firstLine="28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18,0 кв. м (кадастровый номер 59:01:4410140:1121), что для цели исчисления арендной платы составляет 18,0 кв. м по адресу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г. Пермь, ул. Пушкина, 13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сновной площадью 4,5 кв. м (кадастровый номер 59:01:4410140:1134) и площадью помещений, предоставляемых Арендатору в совместное пользование с третьими лицами, 90,5 кв. м, что для цели исчисления арендной платы составляет 6,1 кв. м (4,5 кв. м – основная площадь, 1,6 кв. м – доля от площади помещений, предоставляемых Арендатору в совместное пользование с третьими лицами) по адресу: </w:t>
        <w:br/>
        <w:t>г. Пермь, ул. Пушкина, 13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сновной площадью 19,9 кв. м (кадастровый номер 59:01:3810195:1787) и площадью помещений, предоставляемых Арендатору в совместное пользование с третьими лицами, 8,0 кв. м, что для цели исчисления арендной платы составляет 21,0 кв. м (19,9 кв. м – основная площадь, 1,1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Генерала Черняховского, 76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>от 25.01.2022 № 11. 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83,7 кв. м (кадастровый номер 59:01:4410947:1509), что для цели исчисления арендной платы составляет 183,7 кв. м по адресу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г. Пермь, ул. Солдатова, 43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</w:t>
        <w:br/>
        <w:t>от 25.01.2022 № 11.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2 – </w:t>
      </w:r>
      <w:r>
        <w:rPr/>
        <w:t>ИП Еговцев Василий Васильевич;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3 – </w:t>
      </w:r>
      <w:r>
        <w:rPr/>
        <w:t>Данилов Никита Леонидович, ИП Губанов Андрей Викторович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48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О.В. Кичко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auto" w:line="480"/>
        <w:ind w:left="7080" w:firstLine="708"/>
        <w:rPr/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03-14T11:39:00Z</dcterms:modified>
  <cp:revision>361</cp:revision>
  <dc:subject/>
  <dc:title>Департамент имущественных отношений</dc:title>
</cp:coreProperties>
</file>