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5.03.2022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>
          <w:szCs w:val="28"/>
        </w:rPr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сновной площадью 198,4 кв. м (кадастровый номер 59:01:4410846:396), что для цели исчисления арендной платы составляет 198,4 кв. м по адресу: г. Пермь, </w:t>
        <w:br/>
        <w:t xml:space="preserve">ул. Качалова, 32. Объект включен в перечень муниципального имущества, предназначенного для предоставления в аренду субъектам малого и среднего предпринимательства </w:t>
        <w:br/>
        <w:t xml:space="preserve">и организациям, образующим инфраструктуру поддержки субъектов малого и среднего предпринимательства на основании решения Пермской городской Думы от 25.01.2022 № 11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1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и на 1 этаже жилого дома основной площадью 122,8 кв. м (кадастровый номер 59:01:4410833:4176), что для цели исчисления арендной платы составляет 122,8 кв. м </w:t>
        <w:br/>
        <w:t xml:space="preserve">по адресу: г. Пермь, ул. Мира, 68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Начальная цена – 181 255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</w:t>
      </w:r>
      <w:r>
        <w:rPr/>
        <w:t xml:space="preserve"> - ИП Еговцев Василий Васильевич.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2</w:t>
      </w:r>
      <w:r>
        <w:rPr>
          <w:szCs w:val="28"/>
          <w:lang w:val="en-US"/>
        </w:rPr>
        <w:t xml:space="preserve">  подана только одна заявка, аукцион </w:t>
        <w:br/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szCs w:val="28"/>
          <w:lang w:val="en-US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szCs w:val="28"/>
        </w:rPr>
        <w:br/>
      </w:r>
      <w:r>
        <w:rPr>
          <w:lang w:val="en-US"/>
        </w:rPr>
        <w:t>в аукционе, на условиях и по цене, предусмотренных документацией об аукционе.</w:t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нежилого здания основной площадью 19,6 кв. м (кадастровый номер 59:01:4410089:328), что для цели исчисления арендной платы составляет 19,6 кв. м по адресу: </w:t>
        <w:br/>
        <w:t xml:space="preserve">г. Пермь, ул. Пермская, 61. Нежилое здание расположено в границах территории объекта культурного наследия - достопримечательного места «Губернский центр» (кон.XVIII в. – нач.XX в.), расположенного по адресу: Пермский край, г. Пермь, Ленинский, Свердловский районы, мкр. Центр, Разгуляй (приказы Государственной инспекции по охране объектов культурного наследия Пермского края от 23.01.2019 № СЭД-55-01-05-16, от 27.08.2019 № СЭД-55-001-06-272)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Участники аукциона - Данилов Никита Леонидович, ИП Губанов Андрей Викторович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24 700,0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оследнее предложение о цене договора – 42 731,0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Предпоследнее предложение о цене договора – 42 607,50 руб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Победитель аукциона - Данилов Никита Леонидович, 614107, г. Пермь, ул. Металлистов, д. 5, кв. 30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Участник, который сделал предпоследнее предложение о цене договора - Данилов Никита Леонидович, 614107, г. Пермь, ул. Металлистов, д. 5, кв. 30. </w:t>
      </w:r>
    </w:p>
    <w:p>
      <w:pPr>
        <w:pStyle w:val="22"/>
        <w:spacing w:lineRule="auto" w:line="24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основной площадью 18,0 кв. м (кадастровый номер 59:01:4410140:1121), что для цели исчисления арендной платы составляет 18,0 кв. м по адресу:  г. Пермь, ул. Пушкина, 13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4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основной площадью 4,5 кв. м (кадастровый номер 59:01:4410140:1134) и площадью помещений, предоставляемых Арендатору в совместное пользование с третьими лицами, 90,5 кв. м, что для цели исчисления арендной платы составляет 6,1 кв. м (4,5 кв. м – основная площадь, 1,6 кв. м – доля от площади помещений, предоставляемых Арендатору в совместное пользование с третьими лицами) по адресу: </w:t>
        <w:br/>
        <w:t xml:space="preserve">г. Пермь, ул. Пушкина, 13. 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5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на 1 этаже жилого дома основной площадью 19,9 кв. м (кадастровый номер 59:01:3810195:1787) </w:t>
        <w:br/>
        <w:t xml:space="preserve">и площадью помещений, предоставляемых Арендатору в совместное пользование с третьими лицами, 8,0 кв. м, что для цели исчисления арендной платы составляет 21,0 кв. м (19,9 кв. м – основная площадь, 1,1 кв. м – доля от площади помещений, предоставляемых Арендатору </w:t>
        <w:br/>
        <w:t xml:space="preserve">в совместное пользование с третьими лицами) по адресу: г. Пермь, ул. Генерала Черняховского, 76.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<w:br/>
        <w:t xml:space="preserve">на основании решения Пермской городской Думы от 25.01.2022 № 11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6 не подано ни одной заявки, аукцион по данному лоту признан несостоявшимся.</w:t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сновной площадью 183,7 кв. м (кадастровый номер 59:01:4410947:1509), что для цели исчисления арендной платы составляет 183,7 кв. м по адресу: г. Пермь, ул. Солдатова, 43. Объект включен в перечень муниципального имущества, предназначенного для предоставления в аренду субъектам малого и среднего предпринимательства </w:t>
        <w:br/>
        <w:t xml:space="preserve">и организациям, образующим инфраструктуру поддержки субъектов малого и среднего предпринимательства на основании решения Пермской городской Думы от 25.01.2022 № 11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7 не подано ни одной заявки, аукцион по данному лоту признан несостоявшим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  <w:highlight w:val="yellow"/>
          <w:lang w:val="ru-RU"/>
        </w:rPr>
      </w:pPr>
      <w:r>
        <w:rPr>
          <w:rFonts w:cs="Times New Roman"/>
          <w:sz w:val="24"/>
          <w:szCs w:val="28"/>
          <w:highlight w:val="yellow"/>
          <w:lang w:val="ru-RU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Ю.И. Четина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>О.В. Кичко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spacing w:lineRule="auto" w:line="480"/>
        <w:ind w:left="7080" w:firstLine="708"/>
        <w:jc w:val="both"/>
        <w:rPr>
          <w:szCs w:val="28"/>
        </w:rPr>
      </w:pPr>
      <w:r>
        <w:rPr>
          <w:szCs w:val="28"/>
        </w:rPr>
        <w:t xml:space="preserve">О.Е. Швецова </w:t>
      </w:r>
    </w:p>
    <w:sectPr>
      <w:footerReference w:type="default" r:id="rId2"/>
      <w:type w:val="nextPage"/>
      <w:pgSz w:w="11906" w:h="16838"/>
      <w:pgMar w:left="1418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22-03-15T09:33:00Z</cp:lastPrinted>
  <dcterms:modified xsi:type="dcterms:W3CDTF">2022-03-15T04:39:00Z</dcterms:modified>
  <cp:revision>263</cp:revision>
  <dc:subject/>
  <dc:title/>
</cp:coreProperties>
</file>