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4.03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7.03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d w:fill="FFFFFF" w:val="clear"/>
        </w:rPr>
        <w:t xml:space="preserve">Нежилое здание площадью 126,4 кв. м (кадастровый номер 59:01:5110122:651), количество этажей: 1, в том числе подземных 0, с земельным участком площадью 363+/-4 кв. м (кадастровый номер 59:01:5110122:878), категория земель: земли населенных пунктов, виды разрешенного использования: склады по адресу: Пермский край, г. Пермь, </w:t>
        <w:br/>
        <w:t>ул. Железнодорожная (Н. Ляды), д. 25а. Зда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hd w:fill="FFFFFF" w:val="clear"/>
        </w:rPr>
        <w:t xml:space="preserve">Административное нежилое здание площадью 716,5 кв. м (кадастровый номер 59:01:1713087:32), количество этажей: 2, в том числе подземных 0, с земельным участком площадью 1135+/-7 кв. м (кадастровый номер 59:01:1713087:13) под существующее здание, категория земель: земли населенных пунктов, разрешенное использование: под 2-этажное кирпичное здание (лит.А), расположенное по адресу: Пермский край, г. Пермь, Кировский район, ул. Кировоградская, 7. </w:t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szCs w:val="28"/>
          <w:shd w:fill="FFFFFF" w:val="clear"/>
        </w:rPr>
        <w:t xml:space="preserve">Границы административного нежилого здания по ул. Кировоградская, 7 (кадастровый номер 59:01:1713087:32) выходят за границу сформированного земельного участка (кадастровый номер 59:01:1713087:13), </w:t>
      </w:r>
      <w:r>
        <w:rPr>
          <w:lang w:val="en-US"/>
        </w:rPr>
        <w:t>частично заход</w:t>
      </w:r>
      <w:r>
        <w:rPr/>
        <w:t>я</w:t>
      </w:r>
      <w:r>
        <w:rPr>
          <w:lang w:val="en-US"/>
        </w:rPr>
        <w:t>т на земельный участок с кадастровым номером 59:01:1713087:23</w:t>
      </w:r>
      <w:r>
        <w:rPr/>
        <w:t xml:space="preserve">, который сформирован под </w:t>
      </w:r>
      <w:r>
        <w:rPr>
          <w:lang w:val="en-US"/>
        </w:rPr>
        <w:t>многоквартирн</w:t>
      </w:r>
      <w:r>
        <w:rPr/>
        <w:t>ый</w:t>
      </w:r>
      <w:r>
        <w:rPr>
          <w:lang w:val="en-US"/>
        </w:rPr>
        <w:t xml:space="preserve"> дом </w:t>
      </w:r>
      <w:r>
        <w:rPr/>
        <w:t xml:space="preserve">по </w:t>
      </w:r>
      <w:r>
        <w:rPr>
          <w:lang w:val="en-US"/>
        </w:rPr>
        <w:t>ул. Кировоградская, 9</w:t>
      </w:r>
      <w:r>
        <w:rPr/>
        <w:t xml:space="preserve"> и не принадлежит на праве собственности муниципальному образованию город Пермь</w:t>
      </w:r>
      <w:r>
        <w:rPr>
          <w:bCs/>
          <w:shd w:fill="FFFFFF" w:val="clear"/>
        </w:rPr>
        <w:t>. Здание пустует (техническое состояние – аварийно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</w:rPr>
        <w:t xml:space="preserve">Нежилое помещение площадью 79,5 кв. м (кадастровый номер: 59:01:4311070:589) в подвале жилого дома по адресу: Пермский край, г. Пермь, Мотовилихинский район, ул. Уральская, д.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3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03-10T12:39:00Z</cp:lastPrinted>
  <dcterms:modified xsi:type="dcterms:W3CDTF">2022-03-10T07:40:00Z</dcterms:modified>
  <cp:revision>122</cp:revision>
  <dc:subject/>
  <dc:title>Департамент имущественных отношений</dc:title>
</cp:coreProperties>
</file>