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4</w:t>
      </w:r>
      <w:r>
        <w:rPr/>
        <w:t>.03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2805" w:leader="none"/>
        </w:tabs>
        <w:ind w:left="0" w:hanging="11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6.03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Нежилое помещение площадью 15,3 кв. м (кадастровый номер 59:01:4410713:1206) на 1 этаже жилого дома по адресу: Пермский край, г. Пермь, Индустриальный район, ул. </w:t>
      </w:r>
      <w:r>
        <w:rPr>
          <w:bCs/>
          <w:szCs w:val="22"/>
        </w:rPr>
        <w:t>Чайковского и Кавалерийской, д. 19/11, пом.7</w:t>
      </w:r>
      <w:r>
        <w:rPr>
          <w:szCs w:val="22"/>
          <w:shd w:fill="FFFFFF" w:val="clear"/>
        </w:rPr>
        <w:t>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Мокрушин Сергей Алексеевич (заявка № 964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атова Гулия Ринатовна (заявка № 398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хова Екатерина Александровна (заявка № 795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цюк Олег Юрьевич (заявка № 783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фурьянов Артур Фанарисович (заявка № № 797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аковская Любовь Александровна (заявка № 79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bCs/>
          <w:color w:val="000000"/>
          <w:szCs w:val="22"/>
        </w:rPr>
        <w:t>Нежилое помещение площадью 12,8 кв. м (кадастровый номер 59:01:4410396:3674) на 1 этаже жилого дома по адресу: Пермский край, г. Пермь, Дзержинский район, пр-кт Парковый, д. 5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Поступило 23 заяв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ырвачева Светлана Александровна (заявка № 7395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Воронцов Антон Владимирович (заявка № 7553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Александров Александр Геннадьевич (заявка № 3527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дричев Сергей Владимирович (заявка № 101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злова Светлана Юрьевна (заявка № 8667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аркин Вячеслав Викторович (заявка № 394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ебрякова Юлия Юрьевна (заявка № 359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кловский Андрей Ильич (заявка № 465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лдырева Татьяна Игоревна (заявка № 2215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ратова Гулия Ринатовна (заявка № 361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Дмитриенко Николай Сергеевич (заявка № 857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менев Александр Викторович (заявка № 3267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Габдулсаитов Руслан Минрафикович (заявка № 439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ухова Екатерина Александровна (заявка № 2388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Хомутов Валерий Владимирович (заявка № 898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росимов Кирилл Андреевич (заявка № 72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раинец Сергей Васильевич (заявка № 228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роцюк Олег Юрьевич (заявка № 191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Немтин Дмитрий Анатольевич (заявка № 6481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говцев Василий Васильевич (заявка № 6465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П Мокрушин Сергей Алексеевич (заявка № 846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фурьянов Артур Фанарисович (заявка № 199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драковская Любовь Александровна (заявка № 69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ое помещение площадью 15,8 кв. м (кадастровый номер 59:01:3911616:3644) на 1 этаже нежилого здания по адресу: Пермский край, г. Пермь, Мотовилихинский район, ул. Гашкова, д. 19а. Помещения пустую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олнечный» (заявка № 9184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Баталов Анатолий Сергеевич (заявка № 73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говцев Василий Васильевич (заявка № 44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hd w:fill="FFFFFF" w:val="clear"/>
        </w:rPr>
      </w:pPr>
      <w:r>
        <w:rPr>
          <w:bCs/>
          <w:color w:val="000000"/>
          <w:szCs w:val="22"/>
        </w:rPr>
        <w:t>Н</w:t>
      </w:r>
      <w:r>
        <w:rPr>
          <w:szCs w:val="22"/>
          <w:shd w:fill="FFFFFF" w:val="clear"/>
        </w:rPr>
        <w:t>ежилое помещение площадью 72,0 кв. м (кадастровый номер 59:01:4311906:4376) в подвале жилого дома по адресу: Пермский край, г. Пермь, Мотовилихинский район, ул. Крупской, д. 78а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3 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Солнечный» (заявка № 981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</w:rPr>
        <w:t xml:space="preserve">по лоту №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П Мокрушин Сергей Алексеевич (заявка № 9647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цюк Олег Юрьевич (заявка № 783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фурьянов Артур Фанарисович (заявка № № 797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по лоту №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ырвачева Светлана Александровна (заявка № 739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Воронцов Антон Владимирович (заявка № 7553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Александров Александр Геннадьевич (заявка № 3527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дричев Сергей Владимирович (заявка № 101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злова Светлана Юрьевна (заявка № 8667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аркин Вячеслав Викторович (заявка № 394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ебрякова Юлия Юрьевна (заявка № 359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ловский Андрей Ильич (заявка № 465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дырева Татьяна Игоревна (заявка № 221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Дмитриенко Николай Сергеевич (заявка № 857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енев Александр Викторович (заявка № 3267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Габдулсаитов Руслан Минрафикович (заявка № 4394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Хомутов Валерий Владимирович (заявка № 898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росимов Кирилл Андреевич (заявка № 720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аинец Сергей Васильевич (заявка № 228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оцюк Олег Юрьевич (заявка № 191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.Немтин Дмитрий Анатольевич (заявка № 6481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вцев Василий Васильевич (заявка № 6465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 Мокрушин Сергей Алексеевич (заявка № 84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фурьянов Артур Фанарисович (заявка № 1990)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олнечный» (заявка № 918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Баталов Анатолий Сергеевич (заявка № 73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вцев Василий Васильевич (заявка № 44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лоту №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ратова Гулия Ринатовна (заявка № 3981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лухова Екатерина Александровна (заявка № 7955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драковская Любовь Александровна (заявка № 7928).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ратова Гулия Ринатовна (заявка № 361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ухова Екатерина Александровна (заявка № 238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аковская Любовь Александровна (заявка № 693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ание отказа: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4 в связи с тем, что на участие в аукционе по 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2-03-14T10:47:00Z</dcterms:modified>
  <cp:revision>123</cp:revision>
  <dc:subject/>
  <dc:title>Департамент имущественных отношений</dc:title>
</cp:coreProperties>
</file>