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16.03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>
          <w:lang w:val="en-US"/>
        </w:rPr>
      </w:pPr>
      <w:r>
        <w:rPr>
          <w:lang w:val="en-US"/>
        </w:rPr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Лалаев Д.Б. оглы, и.о. начальника отдела градостроительства, земельных  </w:t>
        <w:br/>
        <w:t>и имущественных отношений администрации Свердловского района</w:t>
        <w:br/>
        <w:t xml:space="preserve">города Перми;  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администрации 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7.0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1717205:295 площадью 1 753 кв.м, расположенного по адресу г. Пермь, Дзержинский район, ул. Транспортная, 2 для строительства капитального объекта, предназначенного для оказания населению или организациям бытовых услуг (мастерские мелкого ремонта, ателье, бани, парикмахерские прачечные, химчистки, похоронные бюро), разрешенное использование земельного участка - объекты бытового обслуживания населения, для размещения объектов социального и коммунально-бытового назначения, 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4413941:21 площадью 750 кв.м, расположенного по адресу г. Пермь, Индустриальный район, ул. Архитектора Свиязева, южнее жилого дома № 38 для размещения автостоянки (разрешенное использование земельного участка - стоянки легковых автомобилей на открытых площадках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иков Антон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ейд-Нагор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а Татья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а Татья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пелов Игорь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шанов Андре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311908:756 площадью 2 144 кв.м, расположенного по адресу г. Пермь, Свердловский район, ул. Старцева, для размещения временных гаражей, стоянок для хранения автотранспорта</w:t>
      </w:r>
    </w:p>
    <w:p>
      <w:pPr>
        <w:pStyle w:val="Normal"/>
        <w:jc w:val="both"/>
        <w:rPr>
          <w:bCs/>
        </w:rPr>
      </w:pPr>
      <w:r>
        <w:rPr/>
        <w:t xml:space="preserve">(разрешенное использование земельного участка - служебные гаражи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ич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лумов Артур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>право заключения договора аренды земельного участка с кадастровым номером 59:01:3919033:157 площадью 380 кв.м, расположенного по адресу г. Пермь, Мотовилихинский район, ул. Соликамская, з/у 279а, для временного хранения, распределения и перевалки грузов на открытом воздухе (разрешенное использование земельного участка - складские площадки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  <w:r>
        <w:rPr/>
        <w:t>право заключения договора аренды земельного участка с кадастровым номером 59:01:4716061:745 площадью 200 кв.м, расположенного по адресу г. Пермь, Индустриальный район, ул. Промышленная для размещения мастерских, предназначенных для ремонта и обслуживания автомобилей (разрешенное использование земельного участка - служебные гаражи, ремонт автомобилей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иков Максим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щенко Денис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>
          <w:trHeight w:val="1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5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иков Антон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5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ейд-Нагор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5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5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а Татьяна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5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а Татья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5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5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шанов Андре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51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гич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18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лумов Артур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18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ёмин Дмитрий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18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18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188,1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иков Максим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щенко Денис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8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– ООО «РиК», Котельников Антон Иванович, ООО «Автотрейд-Нагорный», Дёмин Дмитрий Евгеньевич, Михеева Татьяна Леонидовна, Калашникова Татьяна Александровна, ООО «БОНУСМОЛЛ», Лягушкина Венера Валерьевна, Емшанов Андрей Юрье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>– ИП Логич Сергей Викторович, Межлумов Артур Михайлович, Дёмин Дмитрий Евгеньевич, ООО «БОНУСМОЛЛ», Лягушкина Венера Валерье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5 </w:t>
      </w:r>
      <w:r>
        <w:rPr/>
        <w:t>– ИП Диков Максим Игоревич, Геращенко Денис Вячеслав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казать в допуске к участию в аукционе следующим заявителя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2</w:t>
      </w:r>
      <w:r>
        <w:rPr/>
        <w:t xml:space="preserve"> - Поспелову Игорю Олеговичу.  </w:t>
      </w:r>
    </w:p>
    <w:p>
      <w:pPr>
        <w:pStyle w:val="31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>
          <w:sz w:val="24"/>
          <w:szCs w:val="24"/>
          <w:lang w:val="ru-RU"/>
        </w:rPr>
        <w:t xml:space="preserve">непоступление задатка на дату рассмотрения заявок на участие </w:t>
        <w:br/>
        <w:t>в аукцион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ам </w:t>
      </w:r>
      <w:r>
        <w:rPr>
          <w:b/>
        </w:rPr>
        <w:t>№№ 1 и 4</w:t>
      </w:r>
      <w:r>
        <w:rPr/>
        <w:t xml:space="preserve"> в связи с тем, что </w:t>
        <w:br/>
        <w:t xml:space="preserve">по окончании срока подачи заявок на участие в аукционе по данным лотам не подано ни одной заявки на участие в аукционе. 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 Берников М.Ю.</w:t>
      </w:r>
    </w:p>
    <w:p>
      <w:pPr>
        <w:pStyle w:val="Normal"/>
        <w:spacing w:lineRule="auto" w:line="36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Хайруллина К.М.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Жуланова Т.А.</w:t>
      </w:r>
    </w:p>
    <w:p>
      <w:pPr>
        <w:pStyle w:val="Normal"/>
        <w:spacing w:lineRule="auto" w:line="360"/>
        <w:ind w:left="7080" w:firstLine="708"/>
        <w:rPr/>
      </w:pPr>
      <w:r>
        <w:rPr/>
        <w:t xml:space="preserve">Лалаев Д.Б. оглы 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>Сазонова Т.В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03-16T12:43:00Z</cp:lastPrinted>
  <dcterms:modified xsi:type="dcterms:W3CDTF">2022-03-17T04:30:00Z</dcterms:modified>
  <cp:revision>852</cp:revision>
  <dc:subject/>
  <dc:title>Департамент имущественных отношений</dc:title>
</cp:coreProperties>
</file>