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7.03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Лалаев Д.Б. оглы, и.о. начальника отдела градостроительства, земельных  </w:t>
        <w:br/>
        <w:t>и имущественных отношений администрации Свердловского района</w:t>
        <w:br/>
        <w:t xml:space="preserve">города Перми;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.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7205:295 площадью 1 753 кв.м, расположенного по адресу г. Пермь, Дзержинский район, ул. Транспортная, 2 для строительства капитального объекта, предназначенного для оказания населению или организациям бытовых услуг (мастерские мелкого ремонта, ателье, бани, парикмахерские прачечные, химчистки, похоронные бюро), разрешенное использование земельного участка - объекты бытового обслуживания населения, для размещения объектов социального и коммунально-бытового назначения. 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413941:21 площадью 750 кв.м, расположенного по адресу г. Пермь, Индустриальный район, ул. Архитектора Свиязева, южнее жилого дома № 38 для размещения автостоянки (разрешенное использование земельного участка - стоянки легковых автомобилей на открытых площадках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10 заявок.</w:t>
      </w:r>
    </w:p>
    <w:p>
      <w:pPr>
        <w:pStyle w:val="Normal"/>
        <w:spacing w:lineRule="auto" w:line="276"/>
        <w:jc w:val="both"/>
        <w:rPr/>
      </w:pPr>
      <w:r>
        <w:rPr/>
        <w:t>Отказано в допуске к участию в аукционе – 1 участнику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РиК», ООО «Автотрейд-Нагорный», Дёмин Дмитрий Евгеньевич, ООО «БОНУСМОЛЛ», Емшанов Андрей Юрь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91 102,2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93 835,27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91 102,2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ООО «РиК», 614088 г. Пермь, ул. Гиринская 3-я, д. 27а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Емшанов Андрей Юрьевич, 614088 г. Пермь, ул. Глинки, д. 5, кв. 29. 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93 835,27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311908:756 площадью 2 144 кв.м, расположенного по адресу г. Пермь, Свердловский район, ул. Старцева, для размещения временных гаражей, стоянок для хранения автотранспорта (разрешенное использование земельного участка - служебные гаражи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ИП Логич Сергей Викторович, Дёмин Дмитрий Евгеньевич, ООО «БОНУСМОЛЛ»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18 376,28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18 376,28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ИП Логич Сергей Викторович, 618170 Пермский край, Еловский р-он, с. Елово, ул. Тихая, д.3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отсутству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318 376,28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919033:157 площадью 380 кв.м, расположенного по адресу г. Пермь, Мотовилихинский район, ул. Соликамская, з/у 279а, для временного хранения, распределения и перевалки грузов на открытом воздухе (разрешенное использование земельного участка - складские площадки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061:745 площадью 200 кв.м, расположенного по адресу г. Пермь, Индустриальный район, ул. Промышленная для размещения мастерских, предназначенных для ремонта и обслуживания автомобилей (разрешенное использование земельного участка - служебные гаражи, ремонт автомобилей)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13 475,04 руб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На аукционе не присутствовал ни один из участ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19 статьи 39.12 Земельного Кодекса аукцион </w:t>
      </w:r>
      <w:r>
        <w:rPr/>
        <w:t>по лоту № 5 признается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Жуланова Т.А.</w:t>
      </w:r>
    </w:p>
    <w:p>
      <w:pPr>
        <w:pStyle w:val="Normal"/>
        <w:spacing w:lineRule="auto" w:line="360"/>
        <w:ind w:left="7080" w:firstLine="708"/>
        <w:rPr/>
      </w:pPr>
      <w:r>
        <w:rPr/>
        <w:t xml:space="preserve">Лалаев Д.Б. оглы 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Сазонова Т.В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2-24T11:14:00Z</cp:lastPrinted>
  <dcterms:modified xsi:type="dcterms:W3CDTF">2022-03-17T04:34:00Z</dcterms:modified>
  <cp:revision>257</cp:revision>
  <dc:subject/>
  <dc:title/>
</cp:coreProperties>
</file>