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5.03.202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</w:rPr>
        <w:t>Меденниковой С.В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4"/>
        </w:numPr>
        <w:tabs>
          <w:tab w:val="clear" w:pos="2805"/>
          <w:tab w:val="left" w:pos="851" w:leader="none"/>
        </w:tabs>
        <w:ind w:left="0" w:firstLine="414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>, назначенном на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8.03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color w:val="000000"/>
        </w:rPr>
        <w:t>Н</w:t>
      </w:r>
      <w:r>
        <w:rPr>
          <w:shd w:fill="FFFFFF" w:val="clear"/>
        </w:rPr>
        <w:t>ежилые помещения площадью 199,6 кв. м (кадастровый номер 59:01:4311904:2092) на 3 этаже жилого дома по адресу: Пермский край, г. Пермь, Мотовилихинский район, б-р Гагарина, д. 81/4. Помещения пустую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оступило 7 заяв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ратова Гулия Ринатовна (заявка № 473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еев Евгений Анатольевич (заявка № 242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ловский Андрей Ильич (заявка № 928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дырева Татьяна Игоревна (заявка № 11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енев Александр Викторович (заявка № 918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мвент» (заявка № 534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ославцев Василий Геннадьевич (заявка № 13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autoSpaceDE w:val="false"/>
        <w:jc w:val="both"/>
        <w:rPr>
          <w:sz w:val="28"/>
        </w:rPr>
      </w:pPr>
      <w:r>
        <w:rPr/>
        <w:t>Нежилое помещение (магазин) площадью 11,5 кв. м (кадастровый номер 59:01:4410037:287) на 1 этаже жилого дома по адресу: Пермский край, г. Пермь, Ленинский район, ул. Сибирская, д. 1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упило 16 заявок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П Воронцов Антон Владимирович (заявка № 3237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уратова Гулия Ринатовна (заявка № 1918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адричев Сергей Владимирович (заявка № 3181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аркин Вячеслав Викторович (заявка № 4379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лёв Андрей Николаевич (заявка № 1819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лдырева Татьяна Игоревна (заявка № 7446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гожев Сергей Владимирович (заявка № 3208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винцев Сергей Юрьевич (заявка № 2552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говцев Василий Васильевич (заявка № 4723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вдокимов Олег Игоревич (заявка № 8004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лькина Мария Викторовна (заявка № 683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оросян Анастасия Гагиковна (заявка № 3346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ОО «Дорсервис» (заявка № 9313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краинец Сергей Васильевич (заявка № 6100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легов Владислав Владиславович (заявка № 4718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драковская Любовь Александровна (заявка № 245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Нежилое помещение (встроенные помещения) площадью 48,5 кв. м (кадастровый номер </w:t>
      </w:r>
      <w:r>
        <w:rPr>
          <w:rFonts w:eastAsia="TimesNewRomanPSMT;MS Mincho"/>
        </w:rPr>
        <w:t>59:01:2912530:1848</w:t>
      </w:r>
      <w:r>
        <w:rPr/>
        <w:t xml:space="preserve">) на 1 этаже жилого дома </w:t>
      </w:r>
      <w:r>
        <w:rPr>
          <w:rFonts w:eastAsia="TimesNewRomanPSMT;MS Mincho"/>
        </w:rPr>
        <w:t xml:space="preserve">по адресу: Пермский край, г. Пермь, ул. Пулковская, д. 9. </w:t>
      </w:r>
      <w:r>
        <w:rPr/>
        <w:t>Помещение пусту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Поступило 3 заяв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удинов Николай Иванович (заявка № 6751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драковская Любовь Александровна (заявка № 9484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П Лиштван Ольга Александровна (заявка № 383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  <w:sz w:val="28"/>
          <w:shd w:fill="FFFFFF" w:val="clear"/>
        </w:rPr>
      </w:pPr>
      <w:r>
        <w:rPr/>
        <w:t xml:space="preserve">Нежилое помещение (помещение) площадью 78,2 кв. м (кадастровый номер </w:t>
      </w:r>
      <w:r>
        <w:rPr>
          <w:rFonts w:eastAsia="TimesNewRomanPSMT;MS Mincho"/>
        </w:rPr>
        <w:t>59:01:3812307:1342</w:t>
      </w:r>
      <w:r>
        <w:rPr/>
        <w:t xml:space="preserve">) на цокольном этаже жилого дома по адресу: </w:t>
      </w:r>
      <w:r>
        <w:rPr>
          <w:rFonts w:eastAsia="TimesNewRomanPSMT;MS Mincho"/>
        </w:rPr>
        <w:t xml:space="preserve">Пермский край, г. Пермь, ул. Социалистическая, д. 4. </w:t>
      </w:r>
      <w:r>
        <w:rPr/>
        <w:t>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Поступило 4 заяв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лдырева Татьяна Игоревна (заявка № 5583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ОО «Лекс Эстейт» (заявка № 7929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ОО «ЧиБ» (заявка № 9814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курин Антон Евгеньевич (заявка № 704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отозвали следующие претендент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винцев Сергей Юрьевич (заявка № 6669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винцев Сергей Юрьевич (заявка № 8462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П Воронцов Антон Владимирович (заявка № 52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по лоту №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Лиштван Ольга Александровна (заявка № 383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ратова Гулия Ринатовна (заявка № 4739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иреев Евгений Анатольевич (заявка № 2425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кловский Андрей Ильич (заявка № 9287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лдырева Татьяна Игоревна (заявка № 117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менев Александр Викторович (заявка № 9187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ОО «Промвент» (заявка № 5346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рославцев Василий Геннадьевич (заявка № 138).</w:t>
      </w:r>
    </w:p>
    <w:p>
      <w:pPr>
        <w:pStyle w:val="Normal"/>
        <w:ind w:firstLine="851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о лоту №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Воронцов Антон Владимирович (заявка № 3237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ратова Гулия Ринатовна (заявка № 1918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дричев Сергей Владимирович (заявка № 3181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аркин Вячеслав Викторович (заявка № 4379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лёв Андрей Николаевич (заявка № 1819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лдырева Татьяна Игоревна (заявка № 7446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гожев Сергей Владимирович (заявка № 3208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винцев Сергей Юрьевич (заявка № 2552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говцев Василий Васильевич (заявка № 4723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вдокимов Олег Игоревич (заявка № 8004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лькина Мария Викторовна (заявка № 683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росян Анастасия Гагиковна (заявка № 3346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Дорсервис» (заявка № 9313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раинец Сергей Васильевич (заявка № 6100);</w:t>
      </w:r>
    </w:p>
    <w:p>
      <w:pPr>
        <w:pStyle w:val="ConsPlus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драковская Любовь Александровна (заявка № 2457)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Cs w:val="22"/>
        </w:rPr>
        <w:t>по лоту №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удинов Николай Иванович (заявка № 6751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драковская Любовь Александровна (заявка № 9484).</w:t>
      </w:r>
    </w:p>
    <w:p>
      <w:pPr>
        <w:pStyle w:val="Normal"/>
        <w:ind w:firstLine="851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Cs w:val="22"/>
        </w:rPr>
        <w:t>по лоту №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лдырева Татьяна Игоревна (заявка № 5583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Лекс Эстейт» (заявка № 7929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ЧиБ» (заявка № 9814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курин Антон Евгеньевич (заявка № 7048)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Отказать в допуске к участию в аукционе следующим претендентам:</w:t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 2</w:t>
      </w:r>
    </w:p>
    <w:p>
      <w:pPr>
        <w:pStyle w:val="Normal"/>
        <w:numPr>
          <w:ilvl w:val="3"/>
          <w:numId w:val="15"/>
        </w:numPr>
        <w:ind w:left="567" w:hanging="360"/>
        <w:jc w:val="both"/>
        <w:rPr/>
      </w:pPr>
      <w:r>
        <w:rPr/>
        <w:t>Колегов Владислав Владиславович (заявка № 4718);</w:t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Основание отказа: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2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2-03-15T04:19:00Z</dcterms:modified>
  <cp:revision>122</cp:revision>
  <dc:subject/>
  <dc:title>Департамент имущественных отношений</dc:title>
</cp:coreProperties>
</file>