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03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2.03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2.03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2.03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30,6 кв. м (кадастровый номер 59:01:4410222:987), что для цели исчисления арендной платы составляет 30,6 кв. м по адресу: </w:t>
        <w:br/>
        <w:t>г. Пермь, ул. Екатерининская, 220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3,0 кв. м (кадастровый номер 59:01:4211197:1536) и площадью помещений, предоставляемых Арендатору в совместное пользование с третьими лицами, 43,9 кв. м, что для цели исчисления арендной платы составляет 18,3 кв. м (13,0 кв. м – основная площадь, 5,3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Постаногова, 7. 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Безматерных Вячеслав Владимирович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szCs w:val="28"/>
        </w:rPr>
      </w:pPr>
      <w:r>
        <w:rPr>
          <w:b/>
        </w:rPr>
        <w:t xml:space="preserve">по лоту № 2 – </w:t>
      </w:r>
      <w:r>
        <w:rPr/>
        <w:t>Безматерных Вячеслав Владимирович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 xml:space="preserve">ул. </w:t>
      </w:r>
      <w:r>
        <w:rPr>
          <w:szCs w:val="28"/>
        </w:rPr>
        <w:t xml:space="preserve">Постаногова, 7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Безматерных Вячеславом Владимир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31 52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3-21T11:43:00Z</dcterms:modified>
  <cp:revision>360</cp:revision>
  <dc:subject/>
  <dc:title>Департамент имущественных отношений</dc:title>
</cp:coreProperties>
</file>