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06.04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>
          <w:lang w:val="en-US"/>
        </w:rPr>
      </w:pPr>
      <w:r>
        <w:rPr>
          <w:lang w:val="en-US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Мотовилихинского района </w:t>
        <w:br/>
        <w:t>города Перми,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администрации 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7.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площадью 873 кв.м, кадастровый номер 59:01:3810140:159, расположенный по адресу: г. Пермь, Орджоникидзевский район, ул. Пасечная, з/у 10 для строительства индивидуального жилого дома (разрешенное использование земельного участка - </w:t>
      </w:r>
    </w:p>
    <w:p>
      <w:pPr>
        <w:pStyle w:val="Normal"/>
        <w:jc w:val="both"/>
        <w:rPr/>
      </w:pPr>
      <w:r>
        <w:rPr/>
        <w:t>для индивидуального жилищного строительства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613893:240 площадью 1 348 кв.м, расположенного по адресу: г. Пермь, Индустриальный район, ул. 1-я Красавинская, 17 с целью строительства индивидуального жилого дома (разрешенное использование земельного участка - 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 Игорь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рова Мария Фед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ева Ольг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аров Максим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Рост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613895:199 площадью 627 кв.м, расположенного по адресу: г. Пермь, Индустриальный район, ул. 1-я Красавинская, з/у 38б с целью строительства индивидуального жилого дома (разрешенное использование земельного участка - для индивидуального жилищного строительства (2.1)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ова Татья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 Игорь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Рост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0000000:91062 площадью 1 437 кв.м, расположенного по адресу: г. Пермь, Мотовилихинский район, ул. Крайняя, з/у 1б для строительства индивидуального жилого дома </w:t>
      </w:r>
    </w:p>
    <w:p>
      <w:pPr>
        <w:pStyle w:val="Normal"/>
        <w:jc w:val="both"/>
        <w:rPr/>
      </w:pPr>
      <w:r>
        <w:rPr/>
        <w:t>(разрешенное использование земельного участка -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Рост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идзина И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>
          <w:trHeight w:val="13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 Игорь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рова Мария Фед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ева Ольг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аров Максим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Рост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ова Татья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 Игорь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Рост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ейд-Нагорны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 Рост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идзина И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Бабиков Игорь Вячеславович, Мудрова Мария Федоровна, Гилева Ольга Александровна, ИП Шаров Максим Леонидович, Власов Ростислав Серге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Куланова Татьяна Александровна, Бабиков Игорь Вячеславович, Власов Ростислав Серге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>– Шилоносова Людмила Афонасьевна, Шадричев Сергей Владимирович, ООО «СПЕКТР», ООО «Автотрейд-Нагорный», Шляпников Александр Викторович, Власов Ростислав Сергеевич, Дикидзина Ирина Владимир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у </w:t>
      </w:r>
      <w:r>
        <w:rPr>
          <w:b/>
        </w:rPr>
        <w:t xml:space="preserve">№ 1 </w:t>
      </w:r>
      <w:r>
        <w:rPr/>
        <w:t xml:space="preserve">в связи с тем, что </w:t>
        <w:br/>
        <w:t xml:space="preserve">по окончании срока подачи заявок на участие в аукционе по данному лоту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Берников М.Ю.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Хайруллина К.М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Меренкова А.Н. </w:t>
      </w:r>
    </w:p>
    <w:p>
      <w:pPr>
        <w:pStyle w:val="Normal"/>
        <w:spacing w:lineRule="auto" w:line="360"/>
        <w:ind w:left="7080" w:firstLine="708"/>
        <w:rPr>
          <w:highlight w:val="yellow"/>
        </w:rPr>
      </w:pPr>
      <w:r>
        <w:rPr/>
        <w:t>Ракицкий Д.В.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>Сазонова Т.В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3-16T12:43:00Z</cp:lastPrinted>
  <dcterms:modified xsi:type="dcterms:W3CDTF">2022-04-06T06:07:00Z</dcterms:modified>
  <cp:revision>863</cp:revision>
  <dc:subject/>
  <dc:title>Департамент имущественных отношений</dc:title>
</cp:coreProperties>
</file>