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 продаже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 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7.04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,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,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площадью 873 кв.м, кадастровый номер 59:01:3810140:159, расположенный по адресу: г. Пермь, Орджоникидзевский район, ул. Пасечная, з/у 10 для строительства индивидуального жилого дома (разрешенное использование земельного участка - </w:t>
      </w:r>
    </w:p>
    <w:p>
      <w:pPr>
        <w:pStyle w:val="Normal"/>
        <w:jc w:val="both"/>
        <w:rPr/>
      </w:pPr>
      <w:r>
        <w:rPr/>
        <w:t xml:space="preserve">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4613893:240 площадью 1 348 кв.м, расположенного по адресу: г. Пермь, Индустриальный район, ул. 1-я Красавинская, 17 с целью строительства индивидуального жилого дома (разрешенное использование земельного участка - 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Бабиков Игорь Вячеславович, Мудрова Мария Федоровна, Гилева Ольга Александровна, ИП Шаров Максим Леонидович, Власов Ростислав Серге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90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 673 3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 664 60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Власов Ростислав Сергеевич, 614014 г. Пермь, ул. Грибоедова, д. 68, </w:t>
        <w:br/>
        <w:t xml:space="preserve">кв. 241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Власов Ростислав Сергеевич, 614014 г. Пермь, ул. Грибоедова, д. 68, кв. 241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 673 300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613895:199 площадью 627 кв.м, расположенного по адресу: г. Пермь, Индустриальный район, ул. 1-я Красавинская, з/у 38б с целью строительства индивидуального жилого дома (разрешенное использование земельного участка - для индивидуального жилищного строительства (2.1)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Куланова Татьяна Александровна, Бабиков Игорь Вячеславович, Власов Ростислав Серге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55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675 8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671 15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Бабиков Игорь Вячеславович, 614500 г. Пермь, ул. 1-я Красавинская, д.31а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Власов Ростислав Сергеевич, 614014 г. Пермь, ул. Грибоедова, д. 68, кв. 241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675 8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91062 площадью 1 437 кв.м, расположенного по адресу: г. Пермь, Мотовилихинский район, ул. Крайняя, з/у 1б для строительства индивидуального жилого дома (разрешенное использование земельного участка - для индивидуального жилищного строительства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7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7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Шилоносова Людмила Афонасьевна, Шадричев Сергей Владимирович, ООО «СПЕКТР», ООО «Автотрейд-Нагорный», Шляпников Александр Викторович, Власов Ростислав Сергеевич, Дикидзина Ирина Владимировна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815 000,0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5 509 4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5 484 95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 Власов Ростислав Сергеевич, 614014 г. Пермь, ул. Грибоедова, д. 68, </w:t>
        <w:br/>
        <w:t xml:space="preserve">кв. 241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Шилоносова Людмила Афонасьевн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5 509 400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Хайруллина К.М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Меренкова А.Н. </w:t>
      </w:r>
    </w:p>
    <w:p>
      <w:pPr>
        <w:pStyle w:val="Normal"/>
        <w:spacing w:lineRule="auto" w:line="360"/>
        <w:ind w:left="7080" w:firstLine="708"/>
        <w:rPr>
          <w:highlight w:val="yellow"/>
        </w:rPr>
      </w:pPr>
      <w:r>
        <w:rPr/>
        <w:t>Ракицкий Д.В.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>Сазонова Т.В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04-07T10:08:00Z</cp:lastPrinted>
  <dcterms:modified xsi:type="dcterms:W3CDTF">2022-04-07T05:10:00Z</dcterms:modified>
  <cp:revision>270</cp:revision>
  <dc:subject/>
  <dc:title/>
</cp:coreProperties>
</file>