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3.04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>
          <w:lang w:val="en-US"/>
        </w:rPr>
      </w:pPr>
      <w:r>
        <w:rPr/>
        <w:t>администрации города Перми</w:t>
      </w:r>
      <w:r>
        <w:rPr>
          <w:lang w:val="en-US"/>
        </w:rPr>
        <w:t>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,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4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060:3 площадью 1 593 кв.м, расположенного по адресу: г. Пермь, Кировский район, </w:t>
      </w:r>
    </w:p>
    <w:p>
      <w:pPr>
        <w:pStyle w:val="Normal"/>
        <w:jc w:val="both"/>
        <w:rPr/>
      </w:pPr>
      <w:r>
        <w:rPr/>
        <w:t xml:space="preserve">ул. Хвойная, 18 для строительства объектов бытового обслуживания (мастерские мелкого ремонта, ателье, бани, парикмахерские, прачечные, химчистки, похоронные бюро) (разрешенное использование земельного участка - объекты бытового обслуживания населения) </w:t>
      </w:r>
    </w:p>
    <w:p>
      <w:pPr>
        <w:pStyle w:val="Normal"/>
        <w:jc w:val="both"/>
        <w:rPr/>
      </w:pP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2018032:251 площадью 4 561 кв.м, расположенного по адресу: г. Пермь, Ленинский район, ул. Спешилова, з/у 119а для строительства магазина (разрешенное использование земельного участка - магазины) аукцион </w:t>
      </w:r>
      <w:r>
        <w:rPr>
          <w:b/>
        </w:rPr>
        <w:t>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07.04.2022 </w:t>
        <w:br/>
        <w:t xml:space="preserve">№ 059-19-01-11-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613889:191 площадью 948 кв.м, расположенного по адресу: г. Пермь, Индустриальный район, ул. 1-я Урожайная, з/у 2б для строительства  индивидуального жилого дома (разрешенное использование земельного участка - для индивидуального жилищного строительства (2.1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ариса Рафаи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2512464:175 площадью 1 518 кв.м, расположенного по адресу: г. Пермь, Орджоникидзевский район, ул. Мачтовая, з/у 29 с целью строительства индивидуального жилого дома (разрешенное использование земельного участка – 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0000000:88300 площадью 2 747 кв.м, расположенного по адресу: г. Пермь, Мотовилихинский район, ул. Свободы, 15б для строительства многоквартирного жилого дома (разрешенное использование земельного участка – 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МВ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ОСТ-5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ЗУ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0000000:88507 площадью 3 649 кв.м, расположенного по адресу: г. Пермь, Индустриальный район, ул. Милиционера Власова, 8 для строительства многоквартирного жилого дома (разрешенное использование земельного участка – 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МВ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ОСТ-6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ЗУ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ариса Рафаи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МВ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ОСТ-5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ЗУ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8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МВ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ОСТ-6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ЗУ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Халилова Лариса Рафаил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ООО «Автотрейд-Нагорный», Власов Ростислав Серге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 xml:space="preserve">– ООО «Компания МВМ», АО «ПЗСП», ООО СЗ «ОСТ-5», </w:t>
        <w:br/>
        <w:t>ООО СЗ «АЗУРИ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</w:t>
      </w:r>
      <w:r>
        <w:rPr/>
        <w:t xml:space="preserve">– ООО «Компания МВМ», Вдовин Геннадий Григорьевич, </w:t>
        <w:br/>
        <w:t>ООО СЗ «ОСТ-6», ООО СЗ «АЗУРИ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3 (ул. 1-я Урожайная, з/у 2б) – 185 000,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 xml:space="preserve">№ 1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>
          <w:lang w:val="en-US"/>
        </w:rPr>
        <w:t xml:space="preserve"> </w:t>
      </w:r>
      <w:r>
        <w:rPr/>
        <w:t>Пачева С.В.</w:t>
      </w:r>
    </w:p>
    <w:p>
      <w:pPr>
        <w:pStyle w:val="Normal"/>
        <w:spacing w:lineRule="auto" w:line="360"/>
        <w:ind w:left="7080" w:firstLine="708"/>
        <w:rPr/>
      </w:pPr>
      <w:r>
        <w:rPr/>
        <w:t>Ракицкий Д.В.</w:t>
      </w:r>
    </w:p>
    <w:p>
      <w:pPr>
        <w:pStyle w:val="Normal"/>
        <w:spacing w:lineRule="auto" w:line="360"/>
        <w:ind w:left="7734" w:hanging="0"/>
        <w:rPr/>
      </w:pPr>
      <w:r>
        <w:rPr>
          <w:lang w:val="en-US"/>
        </w:rPr>
        <w:t xml:space="preserve"> </w:t>
      </w:r>
      <w:r>
        <w:rPr/>
        <w:t>Сазонова Т.В.</w:t>
      </w:r>
    </w:p>
    <w:p>
      <w:pPr>
        <w:pStyle w:val="Normal"/>
        <w:spacing w:lineRule="auto" w:line="360"/>
        <w:ind w:left="7734" w:hanging="0"/>
        <w:rPr/>
      </w:pPr>
      <w:r>
        <w:rPr/>
        <w:t>О.А. Хлебник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4-14T09:14:00Z</cp:lastPrinted>
  <dcterms:modified xsi:type="dcterms:W3CDTF">2022-04-14T04:54:00Z</dcterms:modified>
  <cp:revision>882</cp:revision>
  <dc:subject/>
  <dc:title>Департамент имущественных отношений</dc:title>
</cp:coreProperties>
</file>