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20.04.2022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назначенная постановлением администрации города Перми от 20.11.2008 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Аникина А.А., и.о. начальника сектора градостроительства, земельных и</w:t>
        <w:br/>
        <w:t>имущественных отношений администрации Кировского района города Перми;</w:t>
      </w:r>
    </w:p>
    <w:p>
      <w:pPr>
        <w:pStyle w:val="Normal"/>
        <w:ind w:left="1843" w:hanging="0"/>
        <w:rPr/>
      </w:pPr>
      <w:r>
        <w:rPr/>
        <w:t xml:space="preserve">Жуланова Т.А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Меренкова А.Н., начальник отдела градостроительства, земельных  и</w:t>
        <w:br/>
        <w:t>имущественных отношений администрации Индустриального района</w:t>
        <w:br/>
        <w:t xml:space="preserve">города Перми;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1843"/>
        <w:rPr/>
      </w:pPr>
      <w:r>
        <w:rPr/>
        <w:t>администрации города Перми,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1.0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4413644:54 площадью 1 547 кв.м, расположенного по адресу: г. Пермь, Свердловский район, ул. Лодыгина, 6а для строительства магазина (разрешенное использование земельного участка - торговый комплекс, магазин) аукцион </w:t>
      </w:r>
      <w:r>
        <w:rPr>
          <w:b/>
        </w:rPr>
        <w:t>отменён</w:t>
      </w:r>
      <w:r>
        <w:rPr/>
        <w:t xml:space="preserve"> на основании приказа начальника департамента имущественных отношений администрации города Перми от 31.03.2022 </w:t>
        <w:br/>
        <w:t>№ 059-19-01-11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5110122:739 площадью 4 131 кв.м, расположенного по адресу: г. Пермь, Свердловский район, Новые Ляды, ул. Железнодорожная, 18б для строительства склада (разрешенное использование земельного участка - склады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716062:25 площадью 9 807,76 кв.м, расположенного по адресу: г. Пермь, Индустриальный район, ул. Промышленная, з/у 145б для строительства склада (разрешенное использование земельного участка - склады) заявки на участие в аукционе не поступали.</w:t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3610019:143 площадью 891 кв.м, расположенного по адресу: г. Пермь, Орджоникидзевский район, пер. Клубный, 5а для строительства индивидуального жилого дома</w:t>
      </w:r>
    </w:p>
    <w:p>
      <w:pPr>
        <w:pStyle w:val="Normal"/>
        <w:jc w:val="both"/>
        <w:rPr/>
      </w:pPr>
      <w:r>
        <w:rPr/>
        <w:t>(разрешенное использование земельного участка - индивидуальное жилищное строительство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аров Максим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ле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  <w:r>
        <w:rPr/>
        <w:t>право заключения договора аренды земельного участка с кадастровым номером 59:01:4410837:272 площадью 2 826 кв.м, расположенного по адресу: г. Пермь, Индустриальный район, ул. Качалова, 51а для размещения временных стоянок для хранения автотранспорта и автомобильной мойки (разрешенное использование земельного участка – служебные гаражи, автомобильные мойки)</w:t>
      </w:r>
      <w:r>
        <w:rPr>
          <w:b/>
        </w:rPr>
        <w:t xml:space="preserve"> 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иян Армен Альбер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овских Никола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лександров Александр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бак Михаил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вицын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шаев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283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аров Максим Леонид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шин Владислав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сильева Еле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ынов Олег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9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чиян Армен Альбер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9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аровских Николай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9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БОНУСМОЛЛ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9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лександров Александр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9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мбак Михаил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9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говицын Михаил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9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 Алексе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97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шаев Денис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97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объектов незавершенного строительства, расположенных на земельных участках, находящихся </w:t>
        <w:br/>
        <w:t xml:space="preserve">в муниципальной собственности города Перми, и участках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» 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4 </w:t>
      </w:r>
      <w:r>
        <w:rPr/>
        <w:t>– ИП Шаров Максим Леонидович, Кашин Владислав Сергеевич, Васильева Елена Игорев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лоту № 5 </w:t>
      </w:r>
      <w:r>
        <w:rPr/>
        <w:t>– Мартынов Олег Сергеевич, Кочиян Армен Альбертович, Поваровских Николай Сергеевич, ООО «БОНУСМОЛЛ», ИП Александров Александр Геннадьевич, Лембак Михаил Михайлович, Наговицын Михаил Александрович, Смирнов Алексей Васильевич, Бакшаев Денис Сергеевич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ам </w:t>
      </w:r>
      <w:r>
        <w:rPr>
          <w:b/>
        </w:rPr>
        <w:t xml:space="preserve">№№ 2 и 3 </w:t>
      </w:r>
      <w:r>
        <w:rPr/>
        <w:t xml:space="preserve">в связи с тем,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spacing w:lineRule="auto" w:line="360"/>
        <w:ind w:left="5610" w:hanging="5610"/>
        <w:rPr/>
      </w:pPr>
      <w:r>
        <w:rPr/>
      </w:r>
    </w:p>
    <w:p>
      <w:pPr>
        <w:pStyle w:val="Normal"/>
        <w:spacing w:lineRule="auto" w:line="360"/>
        <w:ind w:left="5610" w:hanging="5610"/>
        <w:rPr/>
      </w:pPr>
      <w:r>
        <w:rPr/>
        <w:t>Председатель комиссии                                                                                         Берников М.Ю.</w:t>
      </w:r>
    </w:p>
    <w:p>
      <w:pPr>
        <w:pStyle w:val="Normal"/>
        <w:spacing w:lineRule="auto" w:line="36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/>
        <w:ind w:left="2124" w:hanging="2124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Аникина А.А. 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>Жуланова Т.А.</w:t>
      </w:r>
    </w:p>
    <w:p>
      <w:pPr>
        <w:pStyle w:val="Normal"/>
        <w:spacing w:lineRule="auto" w:line="360"/>
        <w:ind w:left="7026" w:firstLine="708"/>
        <w:rPr/>
      </w:pPr>
      <w:r>
        <w:rPr/>
        <w:t xml:space="preserve"> </w:t>
      </w:r>
      <w:r>
        <w:rPr/>
        <w:t xml:space="preserve">Меренкова А.Н. </w:t>
      </w:r>
    </w:p>
    <w:p>
      <w:pPr>
        <w:pStyle w:val="Normal"/>
        <w:spacing w:lineRule="auto" w:line="360"/>
        <w:ind w:left="7734" w:hanging="0"/>
        <w:rPr/>
      </w:pPr>
      <w:r>
        <w:rPr/>
        <w:t xml:space="preserve"> </w:t>
      </w:r>
      <w:r>
        <w:rPr/>
        <w:t>Сазонова Т.В.</w:t>
      </w:r>
    </w:p>
    <w:p>
      <w:pPr>
        <w:pStyle w:val="Normal"/>
        <w:spacing w:lineRule="auto" w:line="360"/>
        <w:ind w:left="773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Перешеина Ирина Витальевна</cp:lastModifiedBy>
  <cp:lastPrinted>2022-03-16T12:43:00Z</cp:lastPrinted>
  <dcterms:modified xsi:type="dcterms:W3CDTF">2022-04-20T05:39:00Z</dcterms:modified>
  <cp:revision>884</cp:revision>
  <dc:subject/>
  <dc:title>Департамент имущественных отношений</dc:title>
</cp:coreProperties>
</file>