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1.04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Аникина А.А., и.о. начальника сектора градостроительства, земельных и</w:t>
        <w:br/>
        <w:t>имущественных отношений администрации Кировского района 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.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644:54 площадью 1 547 кв.м, расположенного по адресу: г. Пермь, Свердловский район, ул. Лодыгина, 6а для строительства магазина (разрешенное использование земельного участка - торговый комплекс, магазин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</w:t>
      </w:r>
      <w:r>
        <w:rPr>
          <w:b/>
        </w:rPr>
        <w:t>отменён</w:t>
      </w:r>
      <w:r>
        <w:rPr/>
        <w:t xml:space="preserve"> на основании приказа начальника департамента имущественных отношений администрации города Перми от 31.03.2022 № 059-19-01-11-3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5110122:739 площадью 4 131 кв.м, расположенного по адресу: г. Пермь, Свердловский район, Новые Ляды, ул. Железнодорожная, 18б для строительства склада (разрешенное использование земельного участка - склад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62:25 площадью 9 807,76 кв.м, расположенного по адресу: г. Пермь, Индустриальный район, ул. Промышленная, з/у 145б для строительства склада (разрешенное использование земельного участка - склады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610019:143 площадью 891 кв.м, расположенного по адресу: г. Пермь, Орджоникидзевский район, пер. Клубный, 5а для строительства индивидуального жилого дома (разрешенное использование земельного участка - 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ИП Шаров Максим Леонидович, Кашин Владислав Сергеевич, Васильева Елена Игоре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>69</w:t>
      </w:r>
      <w:r>
        <w:rPr>
          <w:lang w:val="en-US"/>
        </w:rPr>
        <w:t> </w:t>
      </w:r>
      <w:r>
        <w:rPr/>
        <w:t xml:space="preserve">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536</w:t>
      </w:r>
      <w:r>
        <w:rPr>
          <w:lang w:val="en-US"/>
        </w:rPr>
        <w:t> </w:t>
      </w:r>
      <w:r>
        <w:rPr/>
        <w:t>82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534 75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Кашин Владислав Сергеевич, 614007 г. Пермь, ул. 25 Октября, д. 66, </w:t>
        <w:br/>
        <w:t xml:space="preserve">кв. 42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ИП Шаров Максим Леонидович, 614097 г. Пермь, ул. Подлесная, д. 43а, кв. 36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536 820,00</w:t>
      </w:r>
      <w:r>
        <w:rPr>
          <w:lang w:val="en-US"/>
        </w:rPr>
        <w:t xml:space="preserve"> р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837:272 площадью 2 826 кв.м, расположенного по адресу: г. Пермь, Индустриальный район, ул. Качалова, 51а для размещения временных стоянок для хранения автотранспорта и автомобильной мойки (разрешенное использование земельного участка – служебные гаражи, автомобильные мойки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9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6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Мартынов Олег Сергеевич, Кочиян Армен Альбертович, Поваровских Николай Сергеевич, ООО «БОНУСМОЛЛ», ИП Александров Александр Геннадьевич, Лембак Михаил Михайл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41 194,58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704 288,34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97 052,5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Кочиян Армен Альбертович, 614066 г. Пермь, шоссе Космонавтов, д. 141, кв. 114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>ИП Александров Александр Геннадьевич, 614066 г. Пермь, ул. 9 Мая, д. 1, кв. 33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704 288,34</w:t>
      </w:r>
      <w:r>
        <w:rPr>
          <w:lang w:val="en-US"/>
        </w:rPr>
        <w:t xml:space="preserve"> руб.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никина А.А. </w:t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Жуланова Т.А.</w:t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ind w:left="7734" w:hanging="0"/>
        <w:rPr/>
      </w:pPr>
      <w:r>
        <w:rPr/>
        <w:t xml:space="preserve"> </w:t>
      </w:r>
      <w:r>
        <w:rPr/>
        <w:t>Сазонова Т.В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4-21T09:54:00Z</cp:lastPrinted>
  <dcterms:modified xsi:type="dcterms:W3CDTF">2022-04-21T04:56:00Z</dcterms:modified>
  <cp:revision>284</cp:revision>
  <dc:subject/>
  <dc:title/>
</cp:coreProperties>
</file>