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земельного участка, либо в аукционе на право </w:t>
        <w:br/>
        <w:t xml:space="preserve">заключения договора аренды земельного участка по лоту 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Заявителя (его полномочного представителя) 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  в _____ час. _____ мин., рег. № 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5:00Z</dcterms:created>
  <dc:creator>strekalovskaya</dc:creator>
  <dc:description/>
  <cp:keywords/>
  <dc:language>en-US</dc:language>
  <cp:lastModifiedBy>Четина Юлия Ивановна</cp:lastModifiedBy>
  <cp:lastPrinted>2015-11-30T16:19:00Z</cp:lastPrinted>
  <dcterms:modified xsi:type="dcterms:W3CDTF">2022-04-25T07:45:00Z</dcterms:modified>
  <cp:revision>2</cp:revision>
  <dc:subject/>
  <dc:title>: priroda@perm</dc:title>
</cp:coreProperties>
</file>