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0.04.2022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6.04.2022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6.04.2022 09: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>
          <w:szCs w:val="28"/>
        </w:rPr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43" w:hanging="1843"/>
        <w:jc w:val="both"/>
        <w:rPr/>
      </w:pPr>
      <w:r>
        <w:rPr/>
        <w:t xml:space="preserve">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6.04.2022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сновной площадью 30,6 кв. м (кадастровый номер 59:01:4410222:987), что для цели исчисления арендной платы составляет 30,6 кв. м по адресу: </w:t>
        <w:br/>
        <w:t>г. Пермь, ул. Екатерининская, 220. 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2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 основной площадью 198,4 кв. м (кадастровый номер 59:01:4410846:396), что для цели исчисления арендной платы составляет 198,4 кв. м по адресу: г. Пермь, ул. Качалова, 32. Объект включен 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сновании решения Пермской городской Думы </w:t>
        <w:br/>
        <w:t>от 25.01.2022 № 11. Заявки на участие в аукционе не поступали.</w:t>
      </w:r>
    </w:p>
    <w:p>
      <w:pPr>
        <w:pStyle w:val="Normal"/>
        <w:ind w:left="703" w:hanging="0"/>
        <w:rPr>
          <w:bCs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3</w:t>
      </w:r>
      <w:r>
        <w:rPr>
          <w:bCs/>
        </w:rPr>
        <w:t xml:space="preserve"> – размер годовой арендной платы без учета НДС за встроенные нежилые помещения в цокольном этаже жилого дома основной площадью 18,0 кв. м (кадастровый номер 59:01:4410140:1121), что для цели исчисления арендной платы составляет 18,0 кв. м по адресу:  г. Пермь, ул. Пушкина, 13. </w:t>
      </w:r>
      <w:r>
        <w:rPr/>
        <w:t xml:space="preserve">Сведения о заявителях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ИП Габдулсаитов Руслан Минрафикович</w:t>
      </w:r>
    </w:p>
    <w:p>
      <w:pPr>
        <w:pStyle w:val="Normal"/>
        <w:spacing w:lineRule="auto" w:line="276"/>
        <w:ind w:firstLine="283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4</w:t>
      </w:r>
      <w:r>
        <w:rPr>
          <w:bCs/>
        </w:rPr>
        <w:t xml:space="preserve"> – размер годовой арендной платы без учета НДС за встроенные нежилые помещения на 1 этаже жилого дома основной площадью 19,9 кв. м (кадастровый номер 59:01:3810195:1787) и площадью помещений, предоставляемых Арендатору в совместное пользование с третьими лицами, 8,0 кв. м, что для цели исчисления арендной платы составляет 21,0 кв. м (19,9 кв. м – основная площадь, 1,1 кв. м – доля от площади помещений, предоставляемых Арендатору в совместное пользование с третьими лицами) по адресу: </w:t>
        <w:br/>
        <w:t xml:space="preserve">г. Пермь, ул. Генерала Черняховского, 76. Объект включен 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сновании решения Пермской городской Думы от 25.01.2022 № 11. </w:t>
      </w:r>
      <w:r>
        <w:rPr/>
        <w:t xml:space="preserve">Сведения о заявителях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П Еговцев Василий Васильевич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5</w:t>
      </w:r>
      <w:r>
        <w:rPr>
          <w:bCs/>
        </w:rPr>
        <w:t xml:space="preserve"> – размер годовой арендной платы без учета НДС за встроенные нежилые помещения подвале жилого дома основной площадью 183,7 кв. м (кадастровый номер 59:01:4410947:1509), что для цели исчисления арендной платы составляет 183,7 кв. м по адресу: г. Пермь, ул. Солдатова, 43. Объект включен 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сновании решения Пермской городской Думы </w:t>
        <w:br/>
        <w:t>от 25.01.2022 № 11. 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6</w:t>
      </w:r>
      <w:r>
        <w:rPr>
          <w:bCs/>
        </w:rPr>
        <w:t xml:space="preserve"> – размер годовой арендной платы без учета НДС за встроенные нежилые помещения на 1 этаже жилого дома основной площадью 87,2 кв. м (кадастровый номер 59:01:4410653:1855), что для цели исчисления арендной платы составляет 87,2 кв. м по адресу: г. Пермь, ул. Чкалова, 48. Сведения о заявителях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ООО «Бастет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ОО «Империя Девелопмент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П Губанов Андрей Викторович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7</w:t>
      </w:r>
      <w:r>
        <w:rPr>
          <w:bCs/>
        </w:rPr>
        <w:t xml:space="preserve"> – размер годовой арендной платы без учета НДС за нежилое здание площадью 663,3 кв. м (кадастровый номер 59:01:4410064:36) с учетом использования земельного участка, что для цели исчисления арендной платы составляет 663,3 кв. м по адресу: г. Пермь, </w:t>
        <w:br/>
        <w:t>ул. Крисанова, 12б (помещения в здании находятся в пользовании третьих лиц без правовых оснований). Заявки на участие в аукционе не поступали.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щены к участию в аукционе и признаны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 xml:space="preserve">по лоту № 3 – </w:t>
      </w:r>
      <w:r>
        <w:rPr/>
        <w:t>ИП Габдулсаитов Руслан Минрафикович;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 xml:space="preserve">по лоту № 4 – </w:t>
      </w:r>
      <w:r>
        <w:rPr/>
        <w:t>ИП Еговцев Василий Васильевич;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 xml:space="preserve">по лоту № 6 – </w:t>
      </w:r>
      <w:r>
        <w:rPr/>
        <w:t>ООО «Бастет», ООО «Империя Девелопмент», ИП Губанов Андрей Викторович.</w:t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32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spacing w:lineRule="auto" w:line="360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Ю.И. Четина</w:t>
      </w:r>
    </w:p>
    <w:p>
      <w:pPr>
        <w:pStyle w:val="32"/>
        <w:spacing w:lineRule="auto" w:line="360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32"/>
        <w:spacing w:lineRule="auto" w:line="360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spacing w:lineRule="auto" w:line="360"/>
        <w:ind w:left="7080" w:firstLine="708"/>
        <w:rPr/>
      </w:pPr>
      <w:r>
        <w:rPr>
          <w:szCs w:val="28"/>
        </w:rPr>
        <w:t xml:space="preserve">О.Е. Швецова 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21-09-06T14:52:00Z</cp:lastPrinted>
  <dcterms:modified xsi:type="dcterms:W3CDTF">2022-04-25T07:26:00Z</dcterms:modified>
  <cp:revision>367</cp:revision>
  <dc:subject/>
  <dc:title>Департамент имущественных отношений</dc:title>
</cp:coreProperties>
</file>