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7.04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8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2510230:613 площадью 3 559 кв.м, расположенного по адресу: г. Пермь, Орджоникидзевский район, ул. Верхне-Камская, з/у 74 для строительства блокированного жилого дома (разрешенное использование земельного участка - блокированная жилая застройка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35:15 площадью 700 кв.м, расположенного по адресу: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 xml:space="preserve">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4713909:97 площадью 4 502 кв.м, расположенного по адресу: г. Пермь, Индустриальный район, ул. Промышленная, з/у 54а для временного хранения, распределения и перевалки грузов (за исключением хранения стратегических запасов) на открытом воздухе (разрешенное использование земельного участка – склады (6.9), складские площадки (6.9.1)) 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Дёмин Дмитрий Евгеньевич, ООО «БОНУСМОЛ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1, 3 и 4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Сазонова Т.В.</w:t>
      </w:r>
    </w:p>
    <w:p>
      <w:pPr>
        <w:pStyle w:val="Normal"/>
        <w:spacing w:lineRule="auto" w:line="36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16T12:43:00Z</cp:lastPrinted>
  <dcterms:modified xsi:type="dcterms:W3CDTF">2022-04-27T05:43:00Z</dcterms:modified>
  <cp:revision>886</cp:revision>
  <dc:subject/>
  <dc:title>Департамент имущественных отношений</dc:title>
</cp:coreProperties>
</file>