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5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  <w:tab w:val="left" w:pos="2805" w:leader="none"/>
        </w:tabs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9.05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</w:t>
      </w:r>
      <w:r>
        <w:rPr>
          <w:lang w:val="en-US"/>
        </w:rPr>
        <w:t>Год ввода в эксплуатацию - 1957.</w:t>
      </w:r>
      <w:r>
        <w:rPr/>
        <w:t xml:space="preserve"> Зда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Вира-Плюс» (заявка № 646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Лекс Эстейт» (заявка № 729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color w:val="000000"/>
        </w:rPr>
        <w:t>Н</w:t>
      </w:r>
      <w:r>
        <w:rPr>
          <w:shd w:fill="FFFFFF" w:val="clear"/>
        </w:rPr>
        <w:t>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Встроенные нежилые помещения площадью 2324,2 кв. м (состоящие из 7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 площадью 130,2 кв. м (кадастровый номер 59:01:4410946:4256), площадью 1774,7 кв. м (кадастровый номер 59:01:4410946:4409), площадью 47,2 кв. м (кадастровый номер 59:01: 4410946:4269) 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Вира-Плюс» (заявка № 646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Лекс Эстейт» (заявка № 7295)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1, 3, 4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2-05-16T04:27:00Z</dcterms:modified>
  <cp:revision>122</cp:revision>
  <dc:subject/>
  <dc:title>Департамент имущественных отношений</dc:title>
</cp:coreProperties>
</file>