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9.05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96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ООО «Вира-Плюс». </w:t>
      </w:r>
    </w:p>
    <w:p>
      <w:pPr>
        <w:pStyle w:val="Normal"/>
        <w:jc w:val="both"/>
        <w:rPr/>
      </w:pPr>
      <w:r>
        <w:rPr/>
        <w:t>Номер заявки победителя -646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96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площадью 2324,2 кв. м (состоящие из 7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 площадью 130,2 кв. м (кадастровый номер 59:01:4410946:4256), площадью 1774,7 кв. м (кадастровый номер 59:01:4410946:4409), площадью 47,2 кв. м (кадастровый номер 59:01: 4410946:4269) 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2-05-19T04:21:00Z</dcterms:modified>
  <cp:revision>261</cp:revision>
  <dc:subject/>
  <dc:title>              Департамент имущественных отношений администрации города Перми</dc:title>
</cp:coreProperties>
</file>