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5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5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5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>
          <w:szCs w:val="28"/>
        </w:rPr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5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ое здание площадью 663,3 кв. м (кадастровый номер 59:01:4410064:36) с учетом использования земельного участка, что для цели исчисления арендной платы составляет 663,3 кв. м по адресу: г. Пермь, </w:t>
        <w:br/>
        <w:t xml:space="preserve">ул. Крисанова, 12б (помещения в здании находятся в пользовании третьих лиц без правовых оснований). </w:t>
      </w:r>
      <w:r>
        <w:rPr/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Кама-Урал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нежилое здание площадью </w:t>
        <w:br/>
        <w:t xml:space="preserve">1 737,0 кв. м (кадастровый номер 59:01:4410267:47) с учетом использования земельного участка, что для цели исчисления арендной платы составляет 1 737,0 кв. м по адресу: г. Пермь, </w:t>
        <w:br/>
        <w:t>ул. Николая Островского, 93 (помещения в здании находятся в пользовании третьих лиц без правовых оснований). Заявки на участие в аукционе не поступали.</w:t>
      </w:r>
    </w:p>
    <w:p>
      <w:pPr>
        <w:pStyle w:val="Normal"/>
        <w:ind w:left="703" w:hanging="0"/>
        <w:rPr>
          <w:bCs/>
        </w:rPr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 xml:space="preserve">по лоту № 1 –  </w:t>
      </w:r>
      <w:r>
        <w:rPr/>
        <w:t>ООО «Кама-Урал».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 xml:space="preserve">ул. </w:t>
      </w:r>
      <w:r>
        <w:rPr>
          <w:szCs w:val="28"/>
        </w:rPr>
        <w:t xml:space="preserve">Крисанова, 12б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ООО «Кама-Урал» 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6 630 35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spacing w:lineRule="auto" w:line="360"/>
        <w:ind w:left="7080" w:firstLine="708"/>
        <w:rPr/>
      </w:pPr>
      <w:r>
        <w:rPr>
          <w:szCs w:val="28"/>
        </w:rPr>
        <w:t xml:space="preserve">О.Е. Швецова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9-06T14:52:00Z</cp:lastPrinted>
  <dcterms:modified xsi:type="dcterms:W3CDTF">2022-05-24T03:56:00Z</dcterms:modified>
  <cp:revision>373</cp:revision>
  <dc:subject/>
  <dc:title>Департамент имущественных отношений</dc:title>
</cp:coreProperties>
</file>