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6.06.2022 аукциона на право заключения договора аренды земельного участка по лоту № 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6.05.2022 № 059-19-01-11-69 «</w:t>
      </w:r>
      <w:r>
        <w:rPr>
          <w:szCs w:val="28"/>
        </w:rPr>
        <w:t xml:space="preserve">Об отмене проведения 16.06.2022 аукциона на право заключения договора аренды земельного участка по лоту </w:t>
        <w:br/>
        <w:t>№ 1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6 июня 2022 г. по лоту № 1 (ул. Вильямса, з/у 2в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3.05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3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2-05-26T12:22:00Z</dcterms:modified>
  <cp:revision>32</cp:revision>
  <dc:subject/>
  <dc:title>Департамент имущественных отношений администрации города Перми</dc:title>
</cp:coreProperties>
</file>