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15.06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Четина Ю.И., и.о. консультанта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Курышев Д.А., первый заместитель главы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администрации 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6.0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0000000:90744 площадью 5 034 кв.м, расположенного по адресу: г. Пермь, Орджоникидзевский район, ул. Вильямса, з/у 2в для строительства многоквартирного жилого дома (разрешенное использование земельного участка - среднеэтажная жилая застройка (2.5)) </w:t>
      </w:r>
      <w:r>
        <w:rPr>
          <w:b/>
        </w:rPr>
        <w:t>аукцион отменён</w:t>
      </w:r>
      <w:r>
        <w:rPr/>
        <w:t xml:space="preserve"> на основании приказа начальника департамента имущественных отношений администрации города Перми от 26.05.2022 № 059-19-01-11-6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2912534:214 площадью 4 510 кв.м, расположенного по адресу: г. Пермь, Орджоникидзевский район, ул. Вильямса, з/у 29 для строительства многоквартирного жилого дома (разрешенное использование земельного участка - среднеэтажная жилая застройка (2.5)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Альфа-Инвес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ительная компания Альф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технологи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2912535:316 площадью 4 704 кв.м, расположенного по адресу: г. Пермь, Орджоникидзевский район, ул. Вильямса, з/у 5а для строительства многоквартирного жилого дома (разрешенное использование земельного участка - среднеэтажная жилая застройка (2.5)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>
          <w:trHeight w:val="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Альфа-Инвес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технологи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отозвали следующие заявители: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>
          <w:b/>
        </w:rPr>
        <w:t>по лоту № 2</w:t>
      </w:r>
      <w:r>
        <w:rPr/>
        <w:t xml:space="preserve"> - ООО «Экотехнологии»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>
          <w:b/>
        </w:rPr>
        <w:t>по лоту № 3</w:t>
      </w:r>
      <w:r>
        <w:rPr/>
        <w:t xml:space="preserve"> - ООО «Экотехнологии»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>
          <w:trHeight w:val="3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Альфа-Инвес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4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ительная компания Альф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4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Стро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4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4 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>
          <w:trHeight w:val="3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Альфа-Инвес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5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5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ООО «Специализированный застройщик «Альфа-Инвест», </w:t>
        <w:br/>
        <w:t>ООО «Специализированный застройщик «Строительная компания Альфа», Мартынов Олег Сергеевич, ООО «Специализированный застройщик «Стром», ООО «БОНУСМОЛЛ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ООО «Специализированный застройщик «Альфа-Инвест», Мартынов Олег Сергеевич, ООО «БОНУСМОЛЛ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10" w:hanging="561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Четина Ю.И.</w:t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Жуланова Т.А.</w:t>
      </w:r>
    </w:p>
    <w:p>
      <w:pPr>
        <w:pStyle w:val="Normal"/>
        <w:spacing w:lineRule="auto" w:line="360"/>
        <w:ind w:left="7734" w:hanging="0"/>
        <w:rPr/>
      </w:pPr>
      <w:r>
        <w:rPr/>
        <w:t>Курышев Д.А. Пачева С.В.</w:t>
      </w:r>
    </w:p>
    <w:p>
      <w:pPr>
        <w:pStyle w:val="Normal"/>
        <w:spacing w:lineRule="auto" w:line="360"/>
        <w:ind w:left="7734" w:hanging="0"/>
        <w:rPr/>
      </w:pPr>
      <w:r>
        <w:rPr/>
        <w:t>Сазонова Т.В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22-06-16T09:03:00Z</cp:lastPrinted>
  <dcterms:modified xsi:type="dcterms:W3CDTF">2022-06-16T04:03:00Z</dcterms:modified>
  <cp:revision>920</cp:revision>
  <dc:subject/>
  <dc:title>Департамент имущественных отношений</dc:title>
</cp:coreProperties>
</file>