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6.06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Аникина А.А., и.о. начальника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Курышев Д.А., первый заместитель главы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.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90744 площадью 5 034 кв.м, расположенного по адресу: г. Пермь, Орджоникидзевский район, ул. Вильямса, з/у 2в для строительства многоквартирного жилого дома (разрешенное использование земельного участка - среднеэтажная жилая застройка (2.5)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отменён на основании приказа начальника департамента имущественных отношений администрации города Перми от 26.05.2022 № 059-19-01-11-6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2912534:214 площадью 4 510 кв.м, расположенного по адресу: г. Пермь, Орджоникидзевский район, ул. Вильямса, з/у 29 для строительства многоквартирного жилого дома (разрешенное использование земельного участка - среднеэтажная жилая застройка (2.5))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Normal"/>
        <w:spacing w:lineRule="auto" w:line="276"/>
        <w:jc w:val="both"/>
        <w:rPr/>
      </w:pPr>
      <w:r>
        <w:rPr/>
        <w:t>Зарегистрировался 1 участник.</w:t>
      </w:r>
    </w:p>
    <w:p>
      <w:pPr>
        <w:pStyle w:val="Normal"/>
        <w:spacing w:lineRule="auto" w:line="276"/>
        <w:jc w:val="both"/>
        <w:rPr/>
      </w:pPr>
      <w:r>
        <w:rPr/>
        <w:t>Присутствовал на аукционе 1 участни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ООО «Специализированный застройщик «Альфа-Инвест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6 529 000,00 </w:t>
      </w:r>
      <w:r>
        <w:rPr>
          <w:lang w:val="en-US"/>
        </w:rPr>
        <w:t>руб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 связи с тем, что в аукционе участвовал только один участник, аукцион по лоту № </w:t>
      </w:r>
      <w:r>
        <w:rPr/>
        <w:t>2</w:t>
      </w:r>
      <w:r>
        <w:rPr>
          <w:lang w:val="en-US"/>
        </w:rPr>
        <w:t xml:space="preserve"> признается несостоявшимся.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В соответствии с пунктом 20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</w:t>
      </w:r>
      <w:r>
        <w:rPr/>
        <w:t xml:space="preserve">При этом размер ежегодной арендной платы по договору аренды земельного участка определяется в размере, равном начальной цене предмета аукциона, и составляет 6 529 000,00 руб.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912535:316 площадью 4 704 кв.м, расположенного по адресу: г. Пермь, Орджоникидзевский район, ул. Вильямса, з/у 5а для строительства многоквартирного жилого дома (разрешенное использование земельного участка - среднеэтажная жилая застройка (2.5)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Normal"/>
        <w:ind w:firstLine="708"/>
        <w:jc w:val="both"/>
        <w:rPr/>
      </w:pPr>
      <w:r>
        <w:rPr/>
        <w:t xml:space="preserve">На аукционе не присутствовал ни один из участников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соответствии с пунктом 19 статьи 39.12 Земельного Кодекса аукцион по лоту № 3 признается несостоявшимся в связи с тем, что при проведении аукциона не присутствовал ни один из участников аукцио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Четина Ю.И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Аникина А.А.</w:t>
      </w:r>
    </w:p>
    <w:p>
      <w:pPr>
        <w:pStyle w:val="Normal"/>
        <w:spacing w:lineRule="auto" w:line="360"/>
        <w:ind w:left="7026" w:firstLine="771"/>
        <w:rPr/>
      </w:pPr>
      <w:r>
        <w:rPr/>
        <w:t>Жуланова Т.А.</w:t>
      </w:r>
    </w:p>
    <w:p>
      <w:pPr>
        <w:pStyle w:val="Normal"/>
        <w:spacing w:lineRule="auto" w:line="360"/>
        <w:ind w:left="7734" w:firstLine="63"/>
        <w:rPr/>
      </w:pPr>
      <w:r>
        <w:rPr/>
        <w:t xml:space="preserve">Курышев Д.А. </w:t>
      </w:r>
    </w:p>
    <w:p>
      <w:pPr>
        <w:pStyle w:val="Normal"/>
        <w:spacing w:lineRule="auto" w:line="360"/>
        <w:ind w:left="7797" w:hanging="0"/>
        <w:rPr/>
      </w:pPr>
      <w:r>
        <w:rPr/>
        <w:t>Пачева С.В.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2-06-16T09:39:00Z</cp:lastPrinted>
  <dcterms:modified xsi:type="dcterms:W3CDTF">2022-06-16T05:20:00Z</dcterms:modified>
  <cp:revision>302</cp:revision>
  <dc:subject/>
  <dc:title/>
</cp:coreProperties>
</file>