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9.06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Курышев Д.А., первый заместитель главы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0.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установил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210373:193 площадью 4 782 кв.м, расположенного по адресу: г. Пермь, Ленинский район, ул. Борцов Революции, з/у 2б для строительства магазина (разрешенное использование земельного участка – магазины (4.4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Дудецкий Андрей Иван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К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1717028:190 площадью 6 485 кв.м, расположенного по адресу: г. Пермь, Кировский район, ул. Щигровская, 9 для строительства производственной базы (разрешенное использование земельного участка – для строительства производственной баз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ект-7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5010036:137 площадью 711 кв.м, расположенного по адресу: г. Пермь, Свердловский район, ж/р Ново-Бродовский, пер. 2-й Ромашковый, з/у 16 с целью строительства индивидуального жилого дома (разрешенное использование земельного участка – для индивидуального жилищного строительства (2.1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вец Ирина Пав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613898:48 площадью 450 кв.м, расположенного по адресу: г. Пермь, Индустриальный район, ул. 2-я Урожайная, 20а для строительства индивидуального жилого дома (разрешенное использование земельного участка – индивидуальное жилищное строительство) заявки на участие в аукционе не поступал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Дудецкий Андрей Иван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1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К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Проект-7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ивец Ирина Пав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ИП Дудецкий Андрей Иванович, Мартынов Олег Сергеевич, </w:t>
        <w:br/>
        <w:t>ООО «БОНУСМОЛЛ», ООО «БНК Групп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ООО «Проект-7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Конивец Ирина Павл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При этом размер ежегодной арендной платы по договору аренды земельного участка определяется в размере, равном начальной цене предмета аукциона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2 (</w:t>
      </w:r>
      <w:r>
        <w:rPr>
          <w:b/>
        </w:rPr>
        <w:t>ул. Щигровская, 9</w:t>
      </w:r>
      <w:r>
        <w:rPr>
          <w:b/>
          <w:szCs w:val="28"/>
        </w:rPr>
        <w:t>) – 978 000,0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При этом размер ежегодной арендной платы по договору аренды земельного участка определяется в размере, равном начальной цене предмета аукциона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3 (</w:t>
      </w:r>
      <w:r>
        <w:rPr>
          <w:b/>
        </w:rPr>
        <w:t>пер. 2-й Ромашковый, з/у 16</w:t>
      </w:r>
      <w:r>
        <w:rPr>
          <w:b/>
          <w:szCs w:val="28"/>
        </w:rPr>
        <w:t>) – 209 000,00 руб.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 xml:space="preserve">№ 4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Курышев Д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6-29T10:48:00Z</cp:lastPrinted>
  <dcterms:modified xsi:type="dcterms:W3CDTF">2022-06-29T05:49:00Z</dcterms:modified>
  <cp:revision>913</cp:revision>
  <dc:subject/>
  <dc:title>Департамент имущественных отношений</dc:title>
</cp:coreProperties>
</file>