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9.06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5.07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5.07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5.07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213,6 кв. м (кадастровые номера 59:01:4416003:1692; 59:01:4416003:1693; 59:01:4416003:1694; 59:01:4416003:1695) и площадью помещений, предоставляемых Арендатору в совместное пользование с третьими лицами, 11,9 кв. м, что для цели исчисления арендной платы составляет 222,5 кв. м (213,6 кв. м – основная площадь, 8,9 кв. м – доля от площади помещений, предоставляемых Арендатору в совместное пользование с третьими лицами) по адресу: г. Пермь, ул. Кавалерийская, 3.  Заявки на участие </w:t>
        <w:br/>
        <w:t>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 нежилые помещения в подвале жилого дома основной площадью 292,5 кв. м (кадастровый номер 59:01:4410846:688), что для цели исчисления арендной платы составляет 292,5 кв. м по адресу: г. Пермь, ул. Космонавта Леонова, 23. Заявки на участие в аукционе не поступали.</w:t>
      </w:r>
    </w:p>
    <w:p>
      <w:pPr>
        <w:pStyle w:val="Normal"/>
        <w:ind w:left="703" w:hanging="0"/>
        <w:rPr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 нежилые помещения в цокольном этаже жилого дома основной площадью 98,1 кв. м (кадастровые номера 59:01:4410809:580; 59:01:4410809:575; реестровый номер 483354), что для цели исчисления арендной платы составляет 98,1 кв. м по адресу: г. Пермь, шоссе Космонавтов, 110.  </w:t>
      </w:r>
      <w:r>
        <w:rPr/>
        <w:t xml:space="preserve">Сведения о заявителях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П Губанов Андрей Викторович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 нежилые помещения на 1 этаже жилого дома основной площадью 23,8 кв. м (кадастровый номер 59:01:4311098:918) и площадью помещений, предоставляемых Арендатору в совместное пользование с третьими лицами, 109,6 кв. м, что для цели исчисления арендной платы составляет 32,3 кв. м (23,8 кв. м – основная площадь, 8,5 кв. м – доля от площади помещений, предоставляемых Арендатору в совместное пользование с третьими лицами) по адресу: </w:t>
        <w:br/>
        <w:t xml:space="preserve">г. Пермь, ул. Хрустальная, 32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 нежилые помещения на 1 этаже жилого дома основной площадью 10,3 кв. м (кадастровый номер 59:01:3810195:1780), и площадью помещений, предоставляемых Арендатору в совместное пользование с третьими лицами, 40,3 кв. м, что для цели исчисления арендной платы составляет 12,9 кв. м (10,3 кв. м – основная площадь, 2,6 кв. м – доля от площади помещений, предоставляемых Арендатору в совместное пользование с третьими лицами) по адресу: </w:t>
        <w:br/>
        <w:t xml:space="preserve">г. Пермь, ул. Генерала Черняховского, 76. </w:t>
      </w:r>
      <w:r>
        <w:rPr/>
        <w:t xml:space="preserve">Сведения о заявителях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П Губанов Андрей Викторо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3 – </w:t>
      </w:r>
      <w:r>
        <w:rPr/>
        <w:t>ИП Губанов Андрей Викторович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5 – </w:t>
      </w:r>
      <w:r>
        <w:rPr/>
        <w:t>ИП Губанов Андрей Викторович.</w:t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3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шоссе Космонавтов, 110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ИП Губановым Андреем Викторовичем </w:t>
        <w:br/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353 39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у № 5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5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ул. Генерала Черняховского, 76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ИП Губановым Андреем Викторо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23 04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4. признать аукцион несостоявшимся </w:t>
      </w:r>
      <w:r>
        <w:rPr>
          <w:b/>
        </w:rPr>
        <w:t xml:space="preserve">по лотам №№ 1, 2 и 4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9-06T14:52:00Z</cp:lastPrinted>
  <dcterms:modified xsi:type="dcterms:W3CDTF">2022-07-04T10:26:00Z</dcterms:modified>
  <cp:revision>371</cp:revision>
  <dc:subject/>
  <dc:title>Департамент имущественных отношений</dc:title>
</cp:coreProperties>
</file>