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           05.07.2022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  <w:br/>
        <w:t>по развитию потребительского рынка департамента экономики и</w:t>
        <w:br/>
        <w:t>промышленной политики администрации города Перми;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/>
      </w:pPr>
      <w:r>
        <w:rPr/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;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  <w:tab/>
        <w:t>Южакова И.А., начальник отдела территориального размещения объектов потребительского рынка управления по развитию потребительского рынка департамента экономики и промышленной политики администрации города Перми.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sz w:val="24"/>
          <w:szCs w:val="24"/>
        </w:rPr>
        <w:t>(Д-К-34, киоск, тип 2, горячие и прохладительные напитки, мороженое, проспект Парковый, 15, площадь 6 кв.м, начальная цена 11 142,64 руб.) комиссия ре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2: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Сагоян Каринэ Яковлевна,</w:t>
            </w:r>
          </w:p>
          <w:p>
            <w:pPr>
              <w:pStyle w:val="Normal"/>
              <w:rPr/>
            </w:pPr>
            <w:r>
              <w:rPr/>
              <w:t xml:space="preserve">ОГРНИП 304590420800219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590400533741, порядковый номер, присвоенный заявке 7800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 699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sz w:val="24"/>
          <w:szCs w:val="24"/>
        </w:rPr>
        <w:t>(Д-К-6, киоск, тип 2, горячие и прохладительные напитки, мороженое, проспект Парковый, 8б, площадь 6 кв.м, начальная цена 11 977,34 руб.) комиссия ре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Сагоян Каринэ Яковлевна,</w:t>
            </w:r>
          </w:p>
          <w:p>
            <w:pPr>
              <w:pStyle w:val="Normal"/>
              <w:rPr/>
            </w:pPr>
            <w:r>
              <w:rPr/>
              <w:t xml:space="preserve">ОГРНИП 304590420800219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590400533741, порядковый номер, присвоенный заявке 1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576,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 </w:t>
      </w:r>
      <w:r>
        <w:rPr>
          <w:rFonts w:cs="Times New Roman" w:ascii="Times New Roman" w:hAnsi="Times New Roman"/>
          <w:sz w:val="24"/>
          <w:szCs w:val="24"/>
        </w:rPr>
        <w:t>(К-П-18, павильон, тип 1, овощи и фрукты, ул. Калинина, 36, площадь 30 кв.м, начальная цена 28 760,27 руб.)  комиссия ре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4: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Кубатов Самат Акматбекович,</w:t>
            </w:r>
          </w:p>
          <w:p>
            <w:pPr>
              <w:pStyle w:val="Normal"/>
              <w:rPr/>
            </w:pPr>
            <w:r>
              <w:rPr/>
              <w:t xml:space="preserve">ОГРНИП 319595800143482, </w:t>
            </w:r>
          </w:p>
          <w:p>
            <w:pPr>
              <w:pStyle w:val="Normal"/>
              <w:rPr/>
            </w:pPr>
            <w:r>
              <w:rPr/>
              <w:t>ИНН 590316674800, порядковый номер, присвоенный заявке 175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3 649</w:t>
            </w:r>
            <w:r>
              <w:rPr/>
              <w:t>,</w:t>
            </w: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ство с ограниченной ответственностью «ХОМИД»</w:t>
            </w:r>
            <w:r>
              <w:rPr/>
              <w:t xml:space="preserve">, 614042, Пермский край, г. Пермь, </w:t>
              <w:br/>
              <w:t>ул. 2-я Полтавская, д. 3, ОГРН 1125908000382, ИНН 5908049867, порядковый номер, присвоенный заявке 19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 211,4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sz w:val="24"/>
          <w:szCs w:val="24"/>
        </w:rPr>
        <w:t>(Л-ФТ-11, фудтрак, быстрое питание (готовая ед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ул. Петропавловская/Эспланада, площадь 18 кв.м, начальная цена 55 903,03 руб.)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5: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Куделин Максим Васильевич,</w:t>
            </w:r>
          </w:p>
          <w:p>
            <w:pPr>
              <w:pStyle w:val="Normal"/>
              <w:rPr/>
            </w:pPr>
            <w:r>
              <w:rPr/>
              <w:t xml:space="preserve">ОГРНИП 308590335700021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590312899909, порядковый номер, присвоенный заявке 3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497 536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Воронцов Антон Владимирович,</w:t>
            </w:r>
          </w:p>
          <w:p>
            <w:pPr>
              <w:pStyle w:val="Normal"/>
              <w:rPr/>
            </w:pPr>
            <w:r>
              <w:rPr/>
              <w:t xml:space="preserve">ОГРНИП 319595800020164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590610460320, порядковый номер, присвоенный заявке 5036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494 741,5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  <w:r>
        <w:rPr>
          <w:rFonts w:cs="Times New Roman" w:ascii="Times New Roman" w:hAnsi="Times New Roman"/>
          <w:sz w:val="24"/>
          <w:szCs w:val="24"/>
        </w:rPr>
        <w:t xml:space="preserve">(М-К-116, киоск, тип 3, горячие и прохладительные напитки, мороженое, </w:t>
        <w:br/>
        <w:t>ул. Гашкова, 19, площадь 9 кв.м, начальная цена 13 325,86 руб.)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6: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Сагоян Каринэ Яковлевна,</w:t>
            </w:r>
          </w:p>
          <w:p>
            <w:pPr>
              <w:pStyle w:val="Normal"/>
              <w:rPr/>
            </w:pPr>
            <w:r>
              <w:rPr/>
              <w:t xml:space="preserve">ОГРНИП 304590420800219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Н 590400533741, порядковый номер, присвоенный заявке 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992,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, 7, 8 и 9 </w:t>
      </w:r>
      <w:r>
        <w:rPr/>
        <w:t xml:space="preserve">несостоявшимся в связи с отсутствием заявок на участие </w:t>
        <w:br/>
        <w:t xml:space="preserve">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>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  <w:tab/>
        <w:tab/>
        <w:tab/>
        <w:tab/>
      </w:r>
    </w:p>
    <w:p>
      <w:pPr>
        <w:pStyle w:val="Normal"/>
        <w:ind w:hanging="142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/>
      </w:pPr>
      <w:r>
        <w:rPr/>
        <w:tab/>
        <w:tab/>
        <w:tab/>
      </w:r>
    </w:p>
    <w:p>
      <w:pPr>
        <w:pStyle w:val="31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9:00Z</dcterms:created>
  <dc:creator>bna</dc:creator>
  <dc:description/>
  <cp:keywords/>
  <dc:language>en-US</dc:language>
  <cp:lastModifiedBy>Перешеина Ирина Витальевна</cp:lastModifiedBy>
  <cp:lastPrinted>2022-07-05T16:59:00Z</cp:lastPrinted>
  <dcterms:modified xsi:type="dcterms:W3CDTF">2022-07-05T12:01:00Z</dcterms:modified>
  <cp:revision>190</cp:revision>
  <dc:subject/>
  <dc:title/>
</cp:coreProperties>
</file>