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           12.07.2022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  <w:br/>
        <w:t>по развитию потребительского рынка департамента экономики и</w:t>
        <w:b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ab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.        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-ПЛ-7, палатка, тип 1,  овощи и фрукты, ул. Борчанинова, 14, площадь 6 кв.м, начальная цена 17 902,75 руб.) 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Азимов Фуад Надир оглы,</w:t>
            </w:r>
          </w:p>
          <w:p>
            <w:pPr>
              <w:pStyle w:val="Normal"/>
              <w:rPr/>
            </w:pPr>
            <w:r>
              <w:rPr/>
              <w:t xml:space="preserve">ОГРНИП 309590505500023, </w:t>
            </w:r>
          </w:p>
          <w:p>
            <w:pPr>
              <w:pStyle w:val="Normal"/>
              <w:rPr/>
            </w:pPr>
            <w:r>
              <w:rPr/>
              <w:t>ИНН 590203393365, порядковый номер, присвоенный заявке 4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 </w:t>
            </w:r>
            <w:r>
              <w:rPr/>
              <w:t>511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Абдуллаев Амил Камил оглы,</w:t>
            </w:r>
          </w:p>
          <w:p>
            <w:pPr>
              <w:pStyle w:val="Normal"/>
              <w:rPr/>
            </w:pPr>
            <w:r>
              <w:rPr/>
              <w:t xml:space="preserve">ОГРНИП 321595800069257, </w:t>
            </w:r>
          </w:p>
          <w:p>
            <w:pPr>
              <w:pStyle w:val="Normal"/>
              <w:rPr/>
            </w:pPr>
            <w:r>
              <w:rPr/>
              <w:t>ИНН 590507988734, порядковый номер, присвоенный заявке 3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616,1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-К-10, киоск, тип 3, хлеб, хлебобулочные и кондитерские изделия, ул. Маршала Рыбалко, 89, площадь 9 кв.м, начальная цена 11 635,17 руб.) 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ИП Мухаметшину Наталью Витальевну</w:t>
      </w:r>
      <w:r>
        <w:rPr/>
        <w:t xml:space="preserve">, </w:t>
        <w:br/>
        <w:t xml:space="preserve">ОГРНИП 309590824600017, ИНН 590800690812, порядковый номер, присвоенный заявке 6815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Мухаметшиной Натальей Витальевной по начальной цене аукциона 11 635,17 руб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А.В. Соснин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bna</dc:creator>
  <dc:description/>
  <cp:keywords/>
  <dc:language>en-US</dc:language>
  <cp:lastModifiedBy>Перешеина Ирина Витальевна</cp:lastModifiedBy>
  <cp:lastPrinted>2022-07-12T14:36:00Z</cp:lastPrinted>
  <dcterms:modified xsi:type="dcterms:W3CDTF">2022-07-12T10:27:00Z</dcterms:modified>
  <cp:revision>201</cp:revision>
  <dc:subject/>
  <dc:title/>
</cp:coreProperties>
</file>