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08.2022 аукциона на право 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и.о. начальника департамента имущественных отношений администрации города Перми от 14.07.2022 № 059-19-01-11-92 «</w:t>
      </w:r>
      <w:r>
        <w:rPr>
          <w:szCs w:val="28"/>
        </w:rPr>
        <w:t xml:space="preserve">Об отмене проведения 11 августа.2022 аукциона на право заключения договора аренды земельного участка по лоту </w:t>
        <w:br/>
        <w:t>№ 3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1 августа 2022 г. по лоту № 3 (ул. 2-я Урожайная, 20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8.07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49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7-14T11:21:00Z</dcterms:modified>
  <cp:revision>39</cp:revision>
  <dc:subject/>
  <dc:title>Департамент имущественных отношений администрации города Перми</dc:title>
</cp:coreProperties>
</file>