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1.08.2022 аукциона на право заключения договора аренды земельного участка по лоту № 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9.07.2022 № 059-19-01-11-94 «</w:t>
      </w:r>
      <w:r>
        <w:rPr>
          <w:szCs w:val="28"/>
        </w:rPr>
        <w:t xml:space="preserve">Об отмене проведения </w:t>
        <w:br/>
        <w:t xml:space="preserve">11 августа.2022 аукциона на право заключения договора аренды земельного участка </w:t>
        <w:br/>
        <w:t>по лоту № 1</w:t>
      </w:r>
      <w:r>
        <w:rPr/>
        <w:t xml:space="preserve">» отменено проведение аукциона </w:t>
      </w:r>
      <w:r>
        <w:rPr>
          <w:szCs w:val="28"/>
        </w:rPr>
        <w:t>на право заключения договора аренды земельного участка, назначенного на 11 августа 2022 г. по лоту № 1 (ул. Промышленная, з/у 54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8.07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49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22-07-19T06:51:00Z</dcterms:modified>
  <cp:revision>41</cp:revision>
  <dc:subject/>
  <dc:title>Департамент имущественных отношений администрации города Перми</dc:title>
</cp:coreProperties>
</file>