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  <w:br/>
        <w:t>по продаже земельных участков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3.08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4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2912535:316 площадью 4 704 кв.м, расположенного по адресу: г. Пермь, Орджоникидзевский район, ул. Вильямса, з/у 5а для строительства многоквартирного жилого дома (разрешенное использование земельного участка - среднеэтажная жилая застройка (2.5))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35:15 площадью 700 кв.м, расположенного по адресу: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 xml:space="preserve">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1 089 кв.м, кадастровый номер 59:01:5010030:180, расположенный по адресу: г. Пермь, Свердловский район, ж/р Ново-Бродовский, </w:t>
        <w:br/>
        <w:t>ул. Бродовское кольцо, з/у 142 для строительства индивидуального жилого дома (разрешенное использование земельного участка – для индивидуального жилищного строительства (2.1)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010 кв.м, кадастровый номер 59:01:5010030:179, расположенный по адресу: г. Пермь, Свердловский район, ж/р Ново-Бродовский, </w:t>
        <w:br/>
        <w:t>ул. Бродовское кольцо, з/у 144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, 2, 3 и 4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авлетшин И.Р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Жуланова Т.А.</w:t>
      </w:r>
    </w:p>
    <w:p>
      <w:pPr>
        <w:pStyle w:val="Normal"/>
        <w:spacing w:lineRule="auto" w:line="360"/>
        <w:ind w:left="7734" w:hanging="0"/>
        <w:rPr/>
      </w:pPr>
      <w:r>
        <w:rPr/>
        <w:t>Меренкова А.Н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7-06T11:29:00Z</cp:lastPrinted>
  <dcterms:modified xsi:type="dcterms:W3CDTF">2022-08-03T06:18:00Z</dcterms:modified>
  <cp:revision>929</cp:revision>
  <dc:subject/>
  <dc:title>Департамент имущественных отношений</dc:title>
</cp:coreProperties>
</file>