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1.08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ой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 xml:space="preserve">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5.08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/>
        <w:t xml:space="preserve">Комплекс отдельно стоящих зданий с земельным участком, категория земель: земли населенных пунктов, площадью 30 623+/-61 кв. м (кадастровый номер 59:01:1713103:2231), расположенным по адресу: Российская Федерация, Пермский край, г.о. Пермь, р-н Кировский, ул. Капитана Пирожкова, в том числе: здание учебного корпуса площадью 2 435,3  кв. м (кадастровый номер 59:01:1713103:49), количество этажей 3, в том числе подземных 0, здание спального корпуса площадью 2 406,3 кв. м (кадастровый номер 59:01:1713103:50), количество этажей 4, в том числе подземных 1, здание столовой площадью 430,0 кв. м (кадастровый номер 59:01:1713103:51), количество этажей 2, в том числе подземных 1, здание хозяйственного корпуса площадью 397,2 кв. м (кадастровый номер 59:01:1713103:48), количество этажей 1, </w:t>
        <w:br/>
        <w:t xml:space="preserve">в том числе подземных 0, дорожка тротуарная длиной 3 500 п.м, счетчик тепловой энергии, труба дымовая высотой 30,0 м (сооружение), расположенный по адресу: Пермский край, </w:t>
        <w:br/>
        <w:t>г. Пермь, Кировский район, улица Капитана Пирожкова, д.37. Комплекс находится в составе имущества муниципальной казны. Зда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1 в связи с тем, что на участие в аукционе по 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7-05T11:46:00Z</cp:lastPrinted>
  <dcterms:modified xsi:type="dcterms:W3CDTF">2022-08-09T04:00:00Z</dcterms:modified>
  <cp:revision>127</cp:revision>
  <dc:subject/>
  <dc:title>Департамент имущественных отношений</dc:title>
</cp:coreProperties>
</file>